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武佣兵的现代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武佣兵的现代冒险</w:t>
      </w:r>
      <w:r>
        <w:rPr>
          <w:sz w:val="32"/>
          <w:szCs w:val="32"/>
        </w:rPr>
        <w:t>&lt;/p&gt;&lt;p&gt;&lt;img src="/static-img/G6V-Y6kBuCKbMoQMcwXzOQKBn1qieAntAr82L9Tu6x4mkhXK7-p4BL7ajuwkOv7d.jpg"&gt;&lt;/p&gt;&lt;p&gt;</w:t>
      </w:r>
      <w:r>
        <w:rPr>
          <w:sz w:val="32"/>
          <w:szCs w:val="32"/>
        </w:rPr>
        <w:t>在一个名为“佣兵天下”的虚拟世界里，古代的武侠和魔法师们穿越了时空，来到了一个充满科技与魔法的现代社会。这些来自不同的时代和世界的佣兵们，无不对这个全新的环境感到既惊奇又困惑。他们带着各自独特的技能和经验，在这个陌生而又充满挑战的地方开始了一场新的冒险。</w:t>
      </w:r>
      <w:r>
        <w:rPr>
          <w:sz w:val="32"/>
          <w:szCs w:val="32"/>
        </w:rPr>
        <w:t>&lt;/p&gt;&lt;p&gt;</w:t>
      </w:r>
      <w:r>
        <w:rPr>
          <w:sz w:val="32"/>
          <w:szCs w:val="32"/>
        </w:rPr>
        <w:t>首先，他们必须适应现代社会中的各种规则和习惯。这包括学习使用智能手机、掌握网络上的社交工具，以及理解当代法律法规等。对于那些曾经只知道刀剑与拳脚相向的人来说，这一切都是完全新的体验。</w:t>
      </w:r>
      <w:r>
        <w:rPr>
          <w:sz w:val="32"/>
          <w:szCs w:val="32"/>
        </w:rPr>
        <w:t>&lt;/p&gt;&lt;p&gt;&lt;img src="/static-img/KtrQiEuuXlhUYCq23QlgSAKBn1qieAntAr82L9Tu6x7tTXOEqfJryUhbuZ1l9b7JSEMyNGygiJ-BBRoOzWxmtKUhJOHFP6y5YgUYqmrooRI0cbKsl2OOeqriwKYUNJfDe1CuRBO1jZVuRG0hi6NBgOuxcGVRctZQubp_XhFWwN0UtYrxL1B1JEblEOhCakBl.jpg"&gt;&lt;/p&gt;&lt;p&gt;</w:t>
      </w:r>
      <w:r>
        <w:rPr>
          <w:sz w:val="32"/>
          <w:szCs w:val="32"/>
        </w:rPr>
        <w:t>其次，他们需要找到自己的位置。在这个多元化且竞争激烈的社会中，每个人都有自己的梦想和目标。有些人选择加入现有的军队或保镖公司，而有些人则决定开设自己的私家侦探事务所或者提供安全咨询服务。无论是哪种选择，都需要他们不断地学习新知识，并运用自己过去的一切经验来适应新环境。</w:t>
      </w:r>
      <w:r>
        <w:rPr>
          <w:sz w:val="32"/>
          <w:szCs w:val="32"/>
        </w:rPr>
        <w:t>&lt;/p&gt;&lt;p&gt;</w:t>
      </w:r>
      <w:r>
        <w:rPr>
          <w:sz w:val="32"/>
          <w:szCs w:val="32"/>
        </w:rPr>
        <w:t>再者，他们还要面对技术进步带来的挑战。不仅要学会使用高科技武器，还要了解如何利用互联网进行信息搜集分析，以便更好地完成任务。这意味着他们必须接受一段时间的心智转变，从传统武艺到现代科学技术。</w:t>
      </w:r>
      <w:r>
        <w:rPr>
          <w:sz w:val="32"/>
          <w:szCs w:val="32"/>
        </w:rPr>
        <w:t>&lt;/p&gt;&lt;p&gt;&lt;img src="/static-img/cUtVfm991qLi4_8L2ZyqEgKBn1qieAntAr82L9Tu6x7tTXOEqfJryUhbuZ1l9b7JSEMyNGygiJ-BBRoOzWxmtKUhJOHFP6y5YgUYqmrooRI0cbKsl2OOeqriwKYUNJfDe1CuRBO1jZVuRG0hi6NBgOuxcGVRctZQubp_XhFWwN0UtYrxL1B1JEblEOhCakBl.jpg"&gt;&lt;/p&gt;&lt;p&gt;</w:t>
      </w:r>
      <w:r>
        <w:rPr>
          <w:sz w:val="32"/>
          <w:szCs w:val="32"/>
        </w:rPr>
        <w:t>同时，为了融入当下的生活方式，他们也会寻找更多机会去了解不同文化背景的人们。这可能包括参加各种文化活动，如节日庆典、艺术展览等，也可能是通过亲近他人的方式，比如加入志愿服务团队或参与社区建设项目。</w:t>
      </w:r>
      <w:r>
        <w:rPr>
          <w:sz w:val="32"/>
          <w:szCs w:val="32"/>
        </w:rPr>
        <w:t>&lt;/p&gt;&lt;p&gt;</w:t>
      </w:r>
      <w:r>
        <w:rPr>
          <w:sz w:val="32"/>
          <w:szCs w:val="32"/>
        </w:rPr>
        <w:t>最后，对于一些更具野心的人来说，他们将会尝试创造属于自己的传奇故事。在这个过程中，不断地打破界限，将古老传统与未来科技完美结合，形成一种全新的战斗风格，这也是“佣兵天下</w:t>
      </w:r>
      <w:r>
        <w:rPr>
          <w:sz w:val="32"/>
          <w:szCs w:val="32"/>
        </w:rPr>
        <w:t>txt</w:t>
      </w:r>
      <w:r>
        <w:rPr>
          <w:sz w:val="32"/>
          <w:szCs w:val="32"/>
        </w:rPr>
        <w:t>全集”中最吸引人的地方之一——那里汇聚了众多英雄故事，让人们在阅读之余也能感受到历史与未来的碰撞，是一本值得每位读者细细品味的文学宝库。</w:t>
      </w:r>
      <w:r>
        <w:rPr>
          <w:sz w:val="32"/>
          <w:szCs w:val="32"/>
        </w:rPr>
        <w:t>&lt;/p&gt;&lt;p&gt;&lt;img src="/static-img/JX4S6rUM7SvV0TDIxvmgywKBn1qieAntAr82L9Tu6x7tTXOEqfJryUhbuZ1l9b7JSEMyNGygiJ-BBRoOzWxmtKUhJOHFP6y5YgUYqmrooRI0cbKsl2OOeqriwKYUNJfDe1CuRBO1jZVuRG0hi6NBgOuxcGVRctZQubp_XhFWwN0UtYrxL1B1JEblEOhCakBl.jpg"&gt;&lt;/p&gt;&lt;p&gt;</w:t>
      </w:r>
      <w:r>
        <w:rPr>
          <w:sz w:val="32"/>
          <w:szCs w:val="32"/>
        </w:rPr>
        <w:t>总之，这些来自“佸兵天下</w:t>
      </w:r>
      <w:r>
        <w:rPr>
          <w:sz w:val="32"/>
          <w:szCs w:val="32"/>
        </w:rPr>
        <w:t>txt</w:t>
      </w:r>
      <w:r>
        <w:rPr>
          <w:sz w:val="32"/>
          <w:szCs w:val="32"/>
        </w:rPr>
        <w:t>全集”的古武佣兵们，在经历了巨大的文化冲击后，最终成为了这片土地上不可忽视的一部分。他们以往的勇敢精神与现在追求创新发展的心态共同构成了一个独特而迷人的存在，为我们提供了关于如何超越自身限制并适应变化世界的一个深刻见解。而对于那些渴望冒险并不断探索未知的人来说，“佸兵天下</w:t>
      </w:r>
      <w:r>
        <w:rPr>
          <w:sz w:val="32"/>
          <w:szCs w:val="32"/>
        </w:rPr>
        <w:t>txt</w:t>
      </w:r>
      <w:r>
        <w:rPr>
          <w:sz w:val="32"/>
          <w:szCs w:val="32"/>
        </w:rPr>
        <w:t>全集”不仅是一部小说，更是一个启示录，它指引着我们走向更加广阔无垠的地平线。</w:t>
      </w:r>
      <w:r>
        <w:rPr>
          <w:sz w:val="32"/>
          <w:szCs w:val="32"/>
        </w:rPr>
        <w:t>&lt;/p&gt;&lt;p&gt;&lt;a href = "/doc/641587-</w:t>
      </w:r>
      <w:r>
        <w:rPr>
          <w:sz w:val="32"/>
          <w:szCs w:val="32"/>
        </w:rPr>
        <w:t>古武佣兵的现代冒险</w:t>
      </w:r>
      <w:r>
        <w:rPr>
          <w:sz w:val="32"/>
          <w:szCs w:val="32"/>
        </w:rPr>
        <w:t>.doc" rel="alternate" download="641587-</w:t>
      </w:r>
      <w:r>
        <w:rPr>
          <w:sz w:val="32"/>
          <w:szCs w:val="32"/>
        </w:rPr>
        <w:t>古武佣兵的现代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