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楚的深度与男生的进取心揭秘那些让女生说痛却又无法抗拒的视频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视觉盛宴的时代，有一类视频特别引人入胜，它们以极致的画面和震撼的情感为人们带来了一种前所未有的审美体验。这些视频通常围绕着“女生说痛男生越往里”的主题展开，它们不仅仅是一场对身体和情感的考验，更是对男性的坚持和勇气的一次检验。</w:t>
      </w:r>
      <w:r>
        <w:rPr>
          <w:sz w:val="32"/>
          <w:szCs w:val="32"/>
        </w:rPr>
        <w:t>&lt;/p&gt;&lt;p&gt;&lt;img src="/static-img/5qUISFgfzXQDyGa-_pZD1IVIRTjxkm5xMCoQplmrdQZZ9ZGYbn_ucmauAMavaS85.jpg"&gt;&lt;/p&gt;&lt;p&gt;</w:t>
      </w:r>
      <w:r>
        <w:rPr>
          <w:sz w:val="32"/>
          <w:szCs w:val="32"/>
        </w:rPr>
        <w:t>首先，这些视频中的女主角往往是一个精致而脆弱的人物，她可能因为某些原因（比如病痛、伤心或者其他生活压力）而感到难以忍受。她可能会通过一些方式来表达她的不适，比如哭泣、哀求或者甚至是在身体上显现出来。但即便如此，她内心深处也隐藏着一种希望，一种渴望能够被理解，被救赎。</w:t>
      </w:r>
      <w:r>
        <w:rPr>
          <w:sz w:val="32"/>
          <w:szCs w:val="32"/>
        </w:rPr>
        <w:t>&lt;/p&gt;&lt;p&gt;</w:t>
      </w:r>
      <w:r>
        <w:rPr>
          <w:sz w:val="32"/>
          <w:szCs w:val="32"/>
        </w:rPr>
        <w:t>然后，进入到男主角这一角色，他通常是一个有担当且充满爱心的人物。他会看到女主角那颗苦乐参半的心，用自己的力量去缓解她的疼痛，无论是通过实际行动还是言语上的安慰。他愿意承担起责任，为她减轻一点点负担，让她感觉到不是一个人在这片苦海中漂泊。</w:t>
      </w:r>
      <w:r>
        <w:rPr>
          <w:sz w:val="32"/>
          <w:szCs w:val="32"/>
        </w:rPr>
        <w:t>&lt;/p&gt;&lt;p&gt;&lt;img src="/static-img/4mQwMaBNOlBDFy1EGHkMGoVIRTjxkm5xMCoQplmrdQaX4DTc0Xm5VVeSjEOgrTY1et6QojyNRdPBCT733wSpDhJkwPzEtlKgmkXDqjCK8FV2LDrAWSIU7KL1iFX1UTRUS9lDmAonwnu7hCnl3baLFg.jpg"&gt;&lt;/p&gt;&lt;p&gt;</w:t>
      </w:r>
      <w:r>
        <w:rPr>
          <w:sz w:val="32"/>
          <w:szCs w:val="32"/>
        </w:rPr>
        <w:t>接着，接下来的过程就变得尤为关键。这时候，男主角需要不断地向内探寻，看看究竟是什么让女主感到那么痛苦。他的每一个动作都像是征服者一样，一步步地推进到那个核心，那个让她说出“</w:t>
      </w:r>
      <w:r>
        <w:rPr>
          <w:sz w:val="32"/>
          <w:szCs w:val="32"/>
        </w:rPr>
        <w:t>pain”</w:t>
      </w:r>
      <w:r>
        <w:rPr>
          <w:sz w:val="32"/>
          <w:szCs w:val="32"/>
        </w:rPr>
        <w:t>（疼）的点。在这个过程中，他既要保持耐心，又要展示出他对她的关切，从不放弃，即使面对最大的挑战也不会退缩。</w:t>
      </w:r>
      <w:r>
        <w:rPr>
          <w:sz w:val="32"/>
          <w:szCs w:val="32"/>
        </w:rPr>
        <w:t>&lt;/p&gt;&lt;p&gt;</w:t>
      </w:r>
      <w:r>
        <w:rPr>
          <w:sz w:val="32"/>
          <w:szCs w:val="32"/>
        </w:rPr>
        <w:t>随着故事的发展，这样的互动往往还伴随着情感纠葛。他们之间可能没有直接表达的情谊，但那种默契与理解已经足够激发彼此的情感波动。而当男主人公终于找到并解决了问题时，那份喜悦与成就感，就像一股强劲风暴，将所有人的情绪带到了顶峰，让人忍俊不禁，同时也触动了无数人的泪水。</w:t>
      </w:r>
      <w:r>
        <w:rPr>
          <w:sz w:val="32"/>
          <w:szCs w:val="32"/>
        </w:rPr>
        <w:t>&lt;/p&gt;&lt;p&gt;&lt;img src="/static-img/ToYu199F15GVDnnqwNkghoVIRTjxkm5xMCoQplmrdQaX4DTc0Xm5VVeSjEOgrTY1et6QojyNRdPBCT733wSpDhJkwPzEtlKgmkXDqjCK8FV2LDrAWSIU7KL1iFX1UTRUS9lDmAonwnu7hCnl3baLFg.jpg"&gt;&lt;/p&gt;&lt;p&gt;</w:t>
      </w:r>
      <w:r>
        <w:rPr>
          <w:sz w:val="32"/>
          <w:szCs w:val="32"/>
        </w:rPr>
        <w:t>最后，这类视频之所以能吸引我们，是因为它们传递的是一种力量——无论是来自于女性或男性，都蕴含了一种超乎想象的心灵交流。当我们看着屏幕上那些扮演不同角色的人，他们之间微妙的情感流转，我们仿佛自己也成为了他们的一部分，在这个虚拟世界中找到了属于自己的位置，也许就是那个小小的改变，让别人因此而说出了“</w:t>
      </w:r>
      <w:r>
        <w:rPr>
          <w:sz w:val="32"/>
          <w:szCs w:val="32"/>
        </w:rPr>
        <w:t>pain”</w:t>
      </w:r>
      <w:r>
        <w:rPr>
          <w:sz w:val="32"/>
          <w:szCs w:val="32"/>
        </w:rPr>
        <w:t>。</w:t>
      </w:r>
      <w:r>
        <w:rPr>
          <w:sz w:val="32"/>
          <w:szCs w:val="32"/>
        </w:rPr>
        <w:t>&lt;/p&gt;&lt;p&gt;</w:t>
      </w:r>
      <w:r>
        <w:rPr>
          <w:sz w:val="32"/>
          <w:szCs w:val="32"/>
        </w:rPr>
        <w:t>总结来说，“女生说痛男生越往里”的这些视频，不仅仅是一场视觉盛宴，更是一次心理学实验，它揭示了人类如何在面临困境时展现出最真实的一面，以及这种情况下两人间关系如何一步步建立起来，最终走向温馨共鸣。这一切，或许只是一个简单的小故事，但它深刻地影响了我们的感情世界，使得我们对于他人的同理心更加加强，对于爱与关怀更加珍惜。</w:t>
      </w:r>
      <w:r>
        <w:rPr>
          <w:sz w:val="32"/>
          <w:szCs w:val="32"/>
        </w:rPr>
        <w:t>&lt;/p&gt;&lt;p&gt;&lt;img src="/static-img/p-RQpo8N0Ggtax0ey9Hs44VIRTjxkm5xMCoQplmrdQaX4DTc0Xm5VVeSjEOgrTY1et6QojyNRdPBCT733wSpDhJkwPzEtlKgmkXDqjCK8FV2LDrAWSIU7KL1iFX1UTRUS9lDmAonwnu7hCnl3baLFg.jpg"&gt;&lt;/p&gt;&lt;p&gt;&lt;a href = "/doc/641618-</w:t>
      </w:r>
      <w:r>
        <w:rPr>
          <w:sz w:val="32"/>
          <w:szCs w:val="32"/>
        </w:rPr>
        <w:t>痛楚的深度与男生的进取心揭秘那些让女生说痛却又无法抗拒的视频背后</w:t>
      </w:r>
      <w:r>
        <w:rPr>
          <w:sz w:val="32"/>
          <w:szCs w:val="32"/>
        </w:rPr>
        <w:t>.doc" rel="alternate" download="641618-</w:t>
      </w:r>
      <w:r>
        <w:rPr>
          <w:sz w:val="32"/>
          <w:szCs w:val="32"/>
        </w:rPr>
        <w:t>痛楚的深度与男生的进取心揭秘那些让女生说痛却又无法抗拒的视频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