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奇迹彩虹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神奇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奇迹：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神奇冒险</w:t>
      </w:r>
      <w:r>
        <w:rPr>
          <w:sz w:val="32"/>
          <w:szCs w:val="32"/>
        </w:rPr>
        <w:t>&lt;/p&gt;&lt;p&gt;&lt;img src="/static-img/RcOsnm0_lwm-JNRa61w09ueELVroEOJg3bK3FSOPipQpyfNrc49AHfYTzZc33FcE.png"&gt;&lt;/p&gt;&lt;p&gt;</w:t>
      </w:r>
      <w:r>
        <w:rPr>
          <w:sz w:val="32"/>
          <w:szCs w:val="32"/>
        </w:rPr>
        <w:t>在这个充满魔法与梦想的世界里，有一个小男孩，他以一种特别的方式触动了无数人的心弦，那就是我们所熟知的“彩虹男孩”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。他的故事不仅仅是一段简单的视频传说，而是一种精神启迪，一种对生活乐观态度的一次次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天，当我第一次看到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制作和发布的一个视频时，我被他那坚持不懈追求梦想的心情深深打动。我决定去了解更多关于这个名叫“彩虹男孩”的孩子，以及他背后的故事。</w:t>
      </w:r>
      <w:r>
        <w:rPr>
          <w:sz w:val="32"/>
          <w:szCs w:val="32"/>
        </w:rPr>
        <w:t>&lt;/p&gt;&lt;p&gt;&lt;img src="/static-img/EqFOg_q4kF3haVG-oiwKXOeELVroEOJg3bK3FSOPipQpyfNrc49AHfYTzZc33FcE.png"&gt;&lt;/p&gt;&lt;p&gt;</w:t>
      </w:r>
      <w:r>
        <w:rPr>
          <w:sz w:val="32"/>
          <w:szCs w:val="32"/>
        </w:rPr>
        <w:t>在互联网上搜索相关信息，我发现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是一个拥有非凡才华和创造力的小伙子。他利用各种媒体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，分享自己设计并制作的手工艺品、音乐作品甚至是日常生活中的趣事。这一切都围绕着一个核心主题——鼓励人们相信自己的潜力，并勇于追逐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视频，我们可以看到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如何用简易工具将废弃物转化为有价值的手工艺品，或是如何通过音乐表达自己的感受。在每一部视频中，都能感受到这位年轻艺术家的热情与自信，这些都是真正的灵感源泉，也正是为什么他的粉丝们如此敬佩他。</w:t>
      </w:r>
      <w:r>
        <w:rPr>
          <w:sz w:val="32"/>
          <w:szCs w:val="32"/>
        </w:rPr>
        <w:t>&lt;/p&gt;&lt;p&gt;&lt;img src="/static-img/2icJ9vqPUI1PExFdhUxB3OeELVroEOJg3bK3FSOPipQpyfNrc49AHfYTzZc33FcE.png"&gt;&lt;/p&gt;&lt;p&gt;</w:t>
      </w:r>
      <w:r>
        <w:rPr>
          <w:sz w:val="32"/>
          <w:szCs w:val="32"/>
        </w:rPr>
        <w:t>更令人印象深刻的是，尽管面临着来自外界的声音质疑以及挑战，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从未放弃过。他坚信，每个人的声音都值得被听到，每个人都有能力去改变世界。这种积极向上的态度，不仅激励了成千上万的人，也让他的名字成为了一股不可阻挡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这些“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”的过程中，我也开始思考自己是否也有类似的梦想和愿望。如果能够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那样，将那些曾经觉得遥不可及的事情变成现实，那该多么美妙？而且，如果我能像他一样，用我的才能去影响别人，让他们也看到生活中的美好，那又会是什么样的体验呢？</w:t>
      </w:r>
      <w:r>
        <w:rPr>
          <w:sz w:val="32"/>
          <w:szCs w:val="32"/>
        </w:rPr>
        <w:t>&lt;/p&gt;&lt;p&gt;&lt;img src="/static-img/ShfvLFIawrxHIxF-rT-So-eELVroEOJg3bK3FSOPipQpyfNrc49AHfYTzZc33FcE.jpg"&gt;&lt;/p&gt;&lt;p&gt;</w:t>
      </w:r>
      <w:r>
        <w:rPr>
          <w:sz w:val="32"/>
          <w:szCs w:val="32"/>
        </w:rPr>
        <w:t>因此，让我们一起学习，从“彩虹男孩”身上汲取灵感，勇敢地迈出属于我们的第一步。因为，就像那些古老的话语所说的：“如果你想要改变你的世界，你首先要改变自己。”</w:t>
      </w:r>
      <w:r>
        <w:rPr>
          <w:sz w:val="32"/>
          <w:szCs w:val="32"/>
        </w:rPr>
        <w:t>&lt;/p&gt;&lt;p&gt;&lt;a href = "/doc/641646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奇迹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神奇冒险</w:t>
      </w:r>
      <w:r>
        <w:rPr>
          <w:sz w:val="32"/>
          <w:szCs w:val="32"/>
        </w:rPr>
        <w:t>.doc" rel="alternate" download="641646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奇迹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神奇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