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角的流浪者柏林街头生活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角的流浪者：柏林街头生活的小说</w:t>
      </w:r>
      <w:r>
        <w:rPr>
          <w:sz w:val="32"/>
          <w:szCs w:val="32"/>
        </w:rPr>
        <w:t>&lt;/p&gt;&lt;p&gt;&lt;img src="/static-img/wT0LufW30HnzuKI3D_jxyd2lkDHEwiSUsm-H6HRqYQKruUFR9VXbxMZEsA3BH-yI.png"&gt;&lt;/p&gt;&lt;p&gt;</w:t>
      </w:r>
      <w:r>
        <w:rPr>
          <w:sz w:val="32"/>
          <w:szCs w:val="32"/>
        </w:rPr>
        <w:t>在一座名为柏林的城市里，有一种生活方式，它不受传统束缚，自由自在地漂泊着。这些人被称为“柏林漂流”，他们没有固定的居所，没有稳定的工作，只是随着风来，随着风去。他们是城市中的隐形人，是那些故事背后的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以是一个来自东欧国家的移民，在夜晚在街头演奏吉他以换取几枚硬币。也可能是一个年轻艺术家，用自己的画作表达对这个世界的感慨。在这里，每个人都是一部未完成的故事，而这座城市就是他们生命中最大的舞台。</w:t>
      </w:r>
      <w:r>
        <w:rPr>
          <w:sz w:val="32"/>
          <w:szCs w:val="32"/>
        </w:rPr>
        <w:t>&lt;/p&gt;&lt;p&gt;&lt;img src="/static-img/iILd-TVgC1SiQT-7lnV8xN2lkDHEwiSUsm-H6HRqYQKvT5HHM4DciVFG6IOEc3VkSZ1Oe6kTh5Vflfq35HeXRrf_jKI94vUS8QYplMA-WQ4mj582W-Lv4WymiuWaLje1jBz3F0OOPHVszDnLAhcINQqqNtzTo-hdqCF47fbwZN6G4e6WOZw9y4yg_xDcvvikOA-krKMAqPpR9Q97TwJEQFDhRxWQVppJu6Udr-DHasdd0STijCgHzH4y1YzhxIKSgZfXJFWzvaGhl1WDX3OCiA.png"&gt;&lt;/p&gt;&lt;p&gt;</w:t>
      </w:r>
      <w:r>
        <w:rPr>
          <w:sz w:val="32"/>
          <w:szCs w:val="32"/>
        </w:rPr>
        <w:t>就像亚历山大，他曾是一名俄罗斯歌手，但是在一次意外之后，他失去了嗓子。他不得不放弃了自己的事业，来到柏林寻求新的开始。他开始在市中心的一条小巷子里卖艺，以此来维持生计。他会用那双充满诗意的手指弹奏钢琴，让行人停下脚步听他演唱他的故事和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有艾米丽，她是一位法国女孩。她本想成为一名成功的摄影师，但由于经济困难，她只能将她的相机借给旅行者拍照，然后再用钱买回自己的作品。她总是能找到那些隐藏在角落里的美丽景象，用她的镜头捕捉住它们，使得每一个过客都能看到这座城市不同的面貌。</w:t>
      </w:r>
      <w:r>
        <w:rPr>
          <w:sz w:val="32"/>
          <w:szCs w:val="32"/>
        </w:rPr>
        <w:t>&lt;/p&gt;&lt;p&gt;&lt;img src="/static-img/4TcpDJmHYP7EBgw2zdseH92lkDHEwiSUsm-H6HRqYQKvT5HHM4DciVFG6IOEc3VkSZ1Oe6kTh5Vflfq35HeXRrf_jKI94vUS8QYplMA-WQ4mj582W-Lv4WymiuWaLje1jBz3F0OOPHVszDnLAhcINQqqNtzTo-hdqCF47fbwZN6G4e6WOZw9y4yg_xDcvvikOA-krKMAqPpR9Q97TwJEQFDhRxWQVppJu6Udr-DHasdd0STijCgHzH4y1YzhxIKSgZfXJFWzvaGhl1WDX3OCiA.jpg"&gt;&lt;/p&gt;&lt;p&gt;</w:t>
      </w:r>
      <w:r>
        <w:rPr>
          <w:sz w:val="32"/>
          <w:szCs w:val="32"/>
        </w:rPr>
        <w:t>还有马克，他是个德国青年，一直梦想成为一名作家。但因为家庭压力和金钱的问题，他只好暂时搁置梦想。在柏林，他找到了一份临时工做售货员，并且利用空闲时间写作他的小说。他的小说讲述的是市井生活中的英雄们，他们虽然平凡，却拥有非凡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“柏林漂流”的人们并不是孤立无援的。有一些组织和公民团体试图帮助他们整合进社会，为他们提供必要的支持。这包括提供住宿、就业培训以及心理健康咨询服务。一位志愿者的名字叫玛格特，她曾经也是一个漂浮者，现在她致力于帮助其他人找到属于自己的定点。她说：“我们需要的是理解，不是同情。”</w:t>
      </w:r>
      <w:r>
        <w:rPr>
          <w:sz w:val="32"/>
          <w:szCs w:val="32"/>
        </w:rPr>
        <w:t>&lt;/p&gt;&lt;p&gt;&lt;img src="/static-img/Pl9rJTIaFmAN7cBkgDx9v92lkDHEwiSUsm-H6HRqYQKvT5HHM4DciVFG6IOEc3VkSZ1Oe6kTh5Vflfq35HeXRrf_jKI94vUS8QYplMA-WQ4mj582W-Lv4WymiuWaLje1jBz3F0OOPHVszDnLAhcINQqqNtzTo-hdqCF47fbwZN6G4e6WOZw9y4yg_xDcvvikOA-krKMAqPpR9Q97TwJEQFDhRxWQVppJu6Udr-DHasdd0STijCgHzH4y1YzhxIKSgZfXJFWzvaGhl1WDX3OCiA.png"&gt;&lt;/p&gt;&lt;p&gt;</w:t>
      </w:r>
      <w:r>
        <w:rPr>
          <w:sz w:val="32"/>
          <w:szCs w:val="32"/>
        </w:rPr>
        <w:t>然而，即便有了这些努力，“柏林漂流”的存在依然让人们感到矛盾。一方面，我们欣赏这种自由与创造力的展现；另一方面，我们又无法忽视这种状态下的不安全感和孤独感。这就是为什么这个主题常常引发争议，也成为了许多艺术家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现代化的大都市中，“柏林漂流”成了一个永恒的话题，无论是通过文学、艺术还是日常对话，都不断地提醒我们：即使是在繁忙喧嚣之中，每个人的故事都是值得被听到和尊重的一个。此刻，这些墙角的小人物正以自己独特的声音，为这座城增添色彩，让它更加丰富多彩。而我们的旅程，就是跟随着这些声音，探索这个充满魅力的城市深处隐藏的情愫。</w:t>
      </w:r>
      <w:r>
        <w:rPr>
          <w:sz w:val="32"/>
          <w:szCs w:val="32"/>
        </w:rPr>
        <w:t>&lt;/p&gt;&lt;p&gt;&lt;img src="/static-img/mH5KBnNJ0DySX3W_ZhgmHN2lkDHEwiSUsm-H6HRqYQKvT5HHM4DciVFG6IOEc3VkSZ1Oe6kTh5Vflfq35HeXRrf_jKI94vUS8QYplMA-WQ4mj582W-Lv4WymiuWaLje1jBz3F0OOPHVszDnLAhcINQqqNtzTo-hdqCF47fbwZN6G4e6WOZw9y4yg_xDcvvikOA-krKMAqPpR9Q97TwJEQFDhRxWQVppJu6Udr-DHasdd0STijCgHzH4y1YzhxIKSgZfXJFWzvaGhl1WDX3OCiA.png"&gt;&lt;/p&gt;&lt;p&gt;&lt;a href = "/doc/641903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角的流浪者柏林街头生活的小说</w:t>
      </w:r>
      <w:r>
        <w:rPr>
          <w:sz w:val="32"/>
          <w:szCs w:val="32"/>
        </w:rPr>
        <w:t>.doc" rel="alternate" download="641903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角的流浪者柏林街头生活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