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来点口味的网红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了一款超级火的美食应用叫做麻婆豆腐传媒视频免费，它不仅提供了大量的美食制作教程，还有很多网红主播的直播间，可以实时观看他们如何准备各种各样的菜肴。这个应用真的太适合喜欢尝试新菜品的人了，尤其是对麻婆豆腐这种辛辣味道的人来说，更是绝妙之选。</w:t>
      </w:r>
      <w:r>
        <w:rPr>
          <w:sz w:val="32"/>
          <w:szCs w:val="32"/>
        </w:rPr>
        <w:t>&lt;/p&gt;&lt;p&gt;&lt;img src="/static-img/09atZUdBGYVzzy-6h5GbtOpFRV9sg2VEeLs7zZ4PjVzhFmYTJjmAbfUhVazw0MNS.jpg"&gt;&lt;/p&gt;&lt;p&gt;</w:t>
      </w:r>
      <w:r>
        <w:rPr>
          <w:sz w:val="32"/>
          <w:szCs w:val="32"/>
        </w:rPr>
        <w:t>使用这款应用，你可以在家就能学到如何做出一盘香辣而不失地道的麻婆豆腐。只需要打开手机上的麻婆豆芙传媒视频免费，就能看到一系列详细且清晰的教学视频。你可以根据自己的口味调整配料和调料，甚至还能加入自己喜欢的一些特色元素，使得你的麻婆豆腐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有一个很吸引人的功能，那就是它提供的是免费观看服务。无论你是想要了解更多关于美食制作的小技巧，还是想提升一下自己的烹饪技能，都完全没必要花费一分钱。这真是个让人心动的事情，对吧？</w:t>
      </w:r>
      <w:r>
        <w:rPr>
          <w:sz w:val="32"/>
          <w:szCs w:val="32"/>
        </w:rPr>
        <w:t>&lt;/p&gt;&lt;p&gt;&lt;img src="/static-img/hgFaJI_nFbTtJNz9A-2br-pFRV9sg2VEeLs7zZ4PjVyGpyNdadVL8tErs8If74w2ZV2bsq5A08bm_N-ephiprwXqouqEp7gogTT7wSfNlpmBvacbtlOLLfk-b-uVw5gBuN8T2B-OQt3E964wGEUwcA.jpg"&gt;&lt;/p&gt;&lt;p&gt;</w:t>
      </w:r>
      <w:r>
        <w:rPr>
          <w:sz w:val="32"/>
          <w:szCs w:val="32"/>
        </w:rPr>
        <w:t>总之，如果你是一个热爱美食、特别喜欢尝试新鲜事物的人，不妨下载一下这款“麻婆豆芙传媒视频免费”，我相信你会从中找到满足你的快乐。在这个充满挑战与乐趣的时代里，我们应该多去探索一些新的东西，而不是被老规矩束缚。如果说生活是一场大餐的话，那么我们每个人都应该成为厨师，让我们的生活变得更加丰富多彩！</w:t>
      </w:r>
      <w:r>
        <w:rPr>
          <w:sz w:val="32"/>
          <w:szCs w:val="32"/>
        </w:rPr>
        <w:t>&lt;/p&gt;&lt;p&gt;&lt;a href = "/doc/641910-</w:t>
      </w:r>
      <w:r>
        <w:rPr>
          <w:sz w:val="32"/>
          <w:szCs w:val="32"/>
        </w:rPr>
        <w:t>麻婆豆腐传媒视频免费来点口味的网红美食挑战</w:t>
      </w:r>
      <w:r>
        <w:rPr>
          <w:sz w:val="32"/>
          <w:szCs w:val="32"/>
        </w:rPr>
        <w:t>.doc" rel="alternate" download="641910-</w:t>
      </w:r>
      <w:r>
        <w:rPr>
          <w:sz w:val="32"/>
          <w:szCs w:val="32"/>
        </w:rPr>
        <w:t>麻婆豆腐传媒视频免费来点口味的网红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