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妃的喜事宫廷中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皇宫中悄然传来了一阵紧张而兴奋的气氛。消息源源不断地传递到每个角落，每个人都知道了冲喜小傻妃即将迎来的大喜事——她终于有了自己的孩子。</w:t>
      </w:r>
      <w:r>
        <w:rPr>
          <w:sz w:val="32"/>
          <w:szCs w:val="32"/>
        </w:rPr>
        <w:t>&lt;/p&gt;&lt;p&gt;&lt;img src="/static-img/W2AW8X1j2RUiH-s4NKiVMRF1ue61POc6QQgilHxOMNA.png"&gt;&lt;/p&gt;&lt;p&gt;</w:t>
      </w:r>
      <w:r>
        <w:rPr>
          <w:sz w:val="32"/>
          <w:szCs w:val="32"/>
        </w:rPr>
        <w:t>首先是宫女们，他们忙碌得像蜜蜂一般，准备着各种各样的礼物和祝福。他们穿梭于殿堂之间，将精心挑选的绸缎、珠宝以及一些稀奇古怪的小玩意儿送至傻妃所在之处。在她们看来，这些都是为未来的宝贝儿子或女儿准备的，希望能给他们带来好运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御医们，他们被召集起来进行最后一次检查，以确保所有必要的手续都已经完成，并且宫中的环境整洁无比，以防万一新生儿出现任何不适。此外，还有一批特别训练过的人员负责照顾新妈妈，让她能够安心生产出健康可爱的小生命。</w:t>
      </w:r>
      <w:r>
        <w:rPr>
          <w:sz w:val="32"/>
          <w:szCs w:val="32"/>
        </w:rPr>
        <w:t>&lt;/p&gt;&lt;p&gt;&lt;img src="/static-img/icV478Pf5LYVZe0kHdKUAMfwOCzDRn0x7X2xFZdLclXJiG9Iykn70BOfUnSW8Zx1GrDy0AGQyIdpIAtxUGdSmaFYjy-ZaAaG6TD87WjI0ETKqlCYPeVjFHtOhUk4QE66.jpg"&gt;&lt;/p&gt;&lt;p&gt;</w:t>
      </w:r>
      <w:r>
        <w:rPr>
          <w:sz w:val="32"/>
          <w:szCs w:val="32"/>
        </w:rPr>
        <w:t>第三点关注的是皇帝本人，他对于这个消息显得格外激动。他亲自下令，为这位小傻妃举行了盛大的庆祝宴会。这次宴会上，不仅有来自四方的大臣和贵族，还有许多平民百姓，也纷纷前来向皇上表达对冲喜小傻妃及其家庭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那些愿意成为“冲喜”的贵妇，她们以不同的方式帮助小傻妃度过难关。她们有的提供经验，有的则是带去一些特制药膏或食谱，甚至还有些直接陪伴在她的身边，一起等待那个幸福时刻到来。这些行为不仅展现了她们的情谊，也让整个宫廷充满了温暖和力量。</w:t>
      </w:r>
      <w:r>
        <w:rPr>
          <w:sz w:val="32"/>
          <w:szCs w:val="32"/>
        </w:rPr>
        <w:t>&lt;/p&gt;&lt;p&gt;&lt;img src="/static-img/qQywhnrLHPboeqq0QExQhMfwOCzDRn0x7X2xFZdLclXJiG9Iykn70BOfUnSW8Zx1GrDy0AGQyIdpIAtxUGdSmaFYjy-ZaAaG6TD87WjI0ETKqlCYPeVjFHtOhUk4QE66.png"&gt;&lt;/p&gt;&lt;p&gt;</w:t>
      </w:r>
      <w:r>
        <w:rPr>
          <w:sz w:val="32"/>
          <w:szCs w:val="32"/>
        </w:rPr>
        <w:t>第五点，是关于那些从未见过世面的庶民百姓，他们通过各种途径了解到了这个好消息，然后纷纷涌入皇城，用自己的一份微薄之力，为冲击进门而努力工作。他们相信，只要能帮到那位受大家瞩目的傻妃，就算是做了一件天大的善事。而这一切，都让人们感受到了社会的一种共同价值观——团结协作、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。当孩子降临时，那个小世界将瞬间变得更丰富多彩。不管他（她）会是一个什么样的人物，只要他（她）能够健康成长，那么整个家族都会感到无比的心满意足。而冲击进门的小孩，无疑又增添了一抹色彩给这座古老而神秘的大都市，使它更加繁华昌盛。</w:t>
      </w:r>
      <w:r>
        <w:rPr>
          <w:sz w:val="32"/>
          <w:szCs w:val="32"/>
        </w:rPr>
        <w:t>&lt;/p&gt;&lt;p&gt;&lt;img src="/static-img/YQivtV8OEZo0qUf_Qh8yFMfwOCzDRn0x7X2xFZdLclXJiG9Iykn70BOfUnSW8Zx1GrDy0AGQyIdpIAtxUGdSmaFYjy-ZaAaG6TD87WjI0ETKqlCYPeVjFHtOhUk4QE66.png"&gt;&lt;/p&gt;&lt;p&gt;&lt;a href = "/doc/642336-</w:t>
      </w:r>
      <w:r>
        <w:rPr>
          <w:sz w:val="32"/>
          <w:szCs w:val="32"/>
        </w:rPr>
        <w:t>傻妃的喜事宫廷中的欢笑与泪水</w:t>
      </w:r>
      <w:r>
        <w:rPr>
          <w:sz w:val="32"/>
          <w:szCs w:val="32"/>
        </w:rPr>
        <w:t>.doc" rel="alternate" download="642336-</w:t>
      </w:r>
      <w:r>
        <w:rPr>
          <w:sz w:val="32"/>
          <w:szCs w:val="32"/>
        </w:rPr>
        <w:t>傻妃的喜事宫廷中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