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俊男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迷离俊男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迷离：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故事</w:t>
      </w:r>
      <w:r>
        <w:rPr>
          <w:sz w:val="32"/>
          <w:szCs w:val="32"/>
        </w:rPr>
        <w:t>&lt;/p&gt;&lt;p&gt;&lt;img src="/static-img/GBkKRstgNEy3zHl1pEB-1oeRzwXkn2mBR9wLSZ2wMQDGMHrg_aRm49jJgaXieYIU.jpg"&gt;&lt;/p&gt;&lt;p&gt;</w:t>
      </w:r>
      <w:r>
        <w:rPr>
          <w:sz w:val="32"/>
          <w:szCs w:val="32"/>
        </w:rPr>
        <w:t>在这个充满活力和梦想的时代，网络文学作为一种新的文化现象，吸引着无数年轻人投身其中。尤其是在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平台上，一群才华横溢、性格各异的青年们，以他们独特的笔触，讲述着各种令人激动又感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有一个名叫李明的小伙子，他是一名英语老师，但他的兴趣却不仅限于教书。在业余时间，他喜欢创作小说，并将这些作品发表在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上。他的第一部作品《时空之轮》一经发布，就迅速走红了。他以精准的情节编织、深刻的人物塑造，以及对未来科技的巧妙探讨，让读者们都沉醉在他构建的奇幻世界中。</w:t>
      </w:r>
      <w:r>
        <w:rPr>
          <w:sz w:val="32"/>
          <w:szCs w:val="32"/>
        </w:rPr>
        <w:t>&lt;/p&gt;&lt;p&gt;&lt;img src="/static-img/O-KXqq3-WzYSJrt1Ww-BVIeRzwXkn2mBR9wLSZ2wMQDg-0UCndicNkE--LiOUInT3aSAdfLZ8qaoHWyLzRJFLpWvF4NEGmde0N09oLNLUy7v2c2SGW8m5WXVQVITc0hldf0DT6RwupBolp0iKPuVCrZXgv7rBQXzOVyfTuEzI8AsAGQr1hTdjSRvaPaAb4cPjoa1C33X_Av3xD1Qmh0mHtHOUPCUpkbjU2m4xY_U5Cg.jpg"&gt;&lt;/p&gt;&lt;p&gt;</w:t>
      </w:r>
      <w:r>
        <w:rPr>
          <w:sz w:val="32"/>
          <w:szCs w:val="32"/>
        </w:rPr>
        <w:t>而另一个例子是张伟，他是一位程序员，但他对文学有着浓厚的兴趣。在工作之余，他也会利用自己的技术知识，为自己的小说增添更多细节，使得虚拟世界更加真实可信。他的《星际旅行者》系列因其科学合理性和情节紧凑，被许多读者誉为“文科与理科完美结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成功案例，不胜枚举，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成为了众多有志青年梦想实现的地方。不论你是文学爱好者还是想要尝试写作的人，都能在这里找到灵感，也许你就是下一个李明或者张伟。</w:t>
      </w:r>
      <w:r>
        <w:rPr>
          <w:sz w:val="32"/>
          <w:szCs w:val="32"/>
        </w:rPr>
        <w:t>&lt;/p&gt;&lt;p&gt;&lt;img src="/static-img/kVQNRoLnlFuDFh8ScntuToeRzwXkn2mBR9wLSZ2wMQDg-0UCndicNkE--LiOUInT3aSAdfLZ8qaoHWyLzRJFLpWvF4NEGmde0N09oLNLUy7v2c2SGW8m5WXVQVITc0hldf0DT6RwupBolp0iKPuVCrZXgv7rBQXzOVyfTuEzI8AsAGQr1hTdjSRvaPaAb4cPjoa1C33X_Av3xD1Qmh0mHtHOUPCUpkbjU2m4xY_U5Cg.jpg"&gt;&lt;/p&gt;&lt;p&gt;</w:t>
      </w:r>
      <w:r>
        <w:rPr>
          <w:sz w:val="32"/>
          <w:szCs w:val="32"/>
        </w:rPr>
        <w:t>随着互联网技术不断发展，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功能也不断丰富化。现在，不仅可以阅读优秀小说，还可以参与到作者之间交流分享，更有一些社群活动让大家共同学习进步。这一切都使得这个平台成为每个追求写作梦想者的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青春迷离：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故事”，是一个关于希望和梦想交汇点的地方，无论你是读者还是作者，这里都有你的位置，你只需把握机会，用心去创造属于自己的故事吧！</w:t>
      </w:r>
      <w:r>
        <w:rPr>
          <w:sz w:val="32"/>
          <w:szCs w:val="32"/>
        </w:rPr>
        <w:t>&lt;/p&gt;&lt;p&gt;&lt;img src="/static-img/esXNoquammzsXmtit1yIYYeRzwXkn2mBR9wLSZ2wMQDg-0UCndicNkE--LiOUInT3aSAdfLZ8qaoHWyLzRJFLpWvF4NEGmde0N09oLNLUy7v2c2SGW8m5WXVQVITc0hldf0DT6RwupBolp0iKPuVCrZXgv7rBQXzOVyfTuEzI8AsAGQr1hTdjSRvaPaAb4cPjoa1C33X_Av3xD1Qmh0mHtHOUPCUpkbjU2m4xY_U5Cg.jpg"&gt;&lt;/p&gt;&lt;p&gt;&lt;a href = "/doc/642361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迷离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故事</w:t>
      </w:r>
      <w:r>
        <w:rPr>
          <w:sz w:val="32"/>
          <w:szCs w:val="32"/>
        </w:rPr>
        <w:t>.doc" rel="alternate" download="642361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迷离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