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《亲上边的温柔》是一部深刻剖析人际关系、情感纠葛和社会伦理的作品，它通过一面亲上边一面膜下边的情节，展现了人物内心世界的复杂性。</w:t>
      </w:r>
      <w:r>
        <w:rPr>
          <w:sz w:val="32"/>
          <w:szCs w:val="32"/>
        </w:rPr>
        <w:t>&lt;/p&gt;&lt;p&gt;&lt;img src="/static-img/T7B9Q2wZIZGLqcJ9AAaNYEAv0w7J5NQcvLi3ORaXnHtrTHD8D19D8RYXhPXVzrGA.jpg"&gt;&lt;/p&gt;&lt;p&gt;</w:t>
      </w:r>
      <w:r>
        <w:rPr>
          <w:sz w:val="32"/>
          <w:szCs w:val="32"/>
        </w:rPr>
        <w:t>人物发展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角色们从表面的友谊到深层次的情感依赖，每一步都经过精心设计。他们之间的情感纠葛，让观众体会到了生活中的真实痛苦与欢乐。这不仅是对角色的成长的一个缩影，也是对观众情感的一种触动。</w:t>
      </w:r>
      <w:r>
        <w:rPr>
          <w:sz w:val="32"/>
          <w:szCs w:val="32"/>
        </w:rPr>
        <w:t>&lt;/p&gt;&lt;p&gt;&lt;img src="/static-img/15MB4grUWfx2VH-KY134W0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社会问题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反映社会现象，如家庭冲突、职业压力等，引发了广泛的思考。它提出了关于如何在现代社会中寻找真正的人际关系，以及如何处理工作和生活之间的平衡问题，这些都是值得我们深思的问题。</w:t>
      </w:r>
      <w:r>
        <w:rPr>
          <w:sz w:val="32"/>
          <w:szCs w:val="32"/>
        </w:rPr>
        <w:t>&lt;/p&gt;&lt;p&gt;&lt;img src="/static-img/ZoFOrYJwBDaseAD8ymV_LU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文化背景下的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每一个角色，都有其独特的文化背景和个人特色，这些细节让他们更加生动可信。这种多元化的人物塑造，不仅增添了剧集丰富性，也使得观众能够从不同的视角去理解同一个故事。</w:t>
      </w:r>
      <w:r>
        <w:rPr>
          <w:sz w:val="32"/>
          <w:szCs w:val="32"/>
        </w:rPr>
        <w:t>&lt;/p&gt;&lt;p&gt;&lt;img src="/static-img/8ShTztVwQjLFFMLHee27V0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情境转折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似稳定的情境突然发生转变时，便显露出悬疑元素，这增加了一种紧张而又兴奋的心态，让观看变得既愉快又令人期待。在这样的过程中，观众被不断吸引，从而更深入地投入到故事之中。</w:t>
      </w:r>
      <w:r>
        <w:rPr>
          <w:sz w:val="32"/>
          <w:szCs w:val="32"/>
        </w:rPr>
        <w:t>&lt;/p&gt;&lt;p&gt;&lt;img src="/static-img/H5O-6WFq8UDeNa2heMjfiU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在这部作品中的运用非常精妙，它不仅传达了信息，还起到了抒写美好画面的作用。叙事技巧也很出色，从静止场景到快速切换，再到回忆片段，每一种方式都为整体叙述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样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的价值观念和生活经历，使得“亲上边”的定义也变得多元化。这正是这个题材最迷人的地方，因为它提供了无限可能，并鼓励人们去思考自己的价值标准，是什么决定着一个人对待他人的态度？</w:t>
      </w:r>
      <w:r>
        <w:rPr>
          <w:sz w:val="32"/>
          <w:szCs w:val="32"/>
        </w:rPr>
        <w:t>&lt;/p&gt;&lt;p&gt;&lt;a href = "/doc/642466-</w:t>
      </w:r>
      <w:r>
        <w:rPr>
          <w:sz w:val="32"/>
          <w:szCs w:val="32"/>
        </w:rPr>
        <w:t>亲上边的温柔</w:t>
      </w:r>
      <w:r>
        <w:rPr>
          <w:sz w:val="32"/>
          <w:szCs w:val="32"/>
        </w:rPr>
        <w:t>.doc" rel="alternate" download="642466-</w:t>
      </w:r>
      <w:r>
        <w:rPr>
          <w:sz w:val="32"/>
          <w:szCs w:val="32"/>
        </w:rPr>
        <w:t>亲上边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