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姿势背后的故事一堂课的不经意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五下午，学校里弥漫着一种平静而又微妙的情绪。学生们都知道接下来是一周末，而老师们则正准备布置下一次作业或是讨论即将到来的期中考试计划。在这个时候，一段让人印象深刻的事情发生了，那就是班长趴下让我</w:t>
      </w:r>
      <w:r>
        <w:rPr>
          <w:sz w:val="32"/>
          <w:szCs w:val="32"/>
        </w:rPr>
        <w:t>C</w:t>
      </w:r>
      <w:r>
        <w:rPr>
          <w:sz w:val="32"/>
          <w:szCs w:val="32"/>
        </w:rPr>
        <w:t>了一节课作文视频。</w:t>
      </w:r>
      <w:r>
        <w:rPr>
          <w:sz w:val="32"/>
          <w:szCs w:val="32"/>
        </w:rPr>
        <w:t>&lt;/p&gt;&lt;p&gt;&lt;img src="/static-img/_ITo8pAGVOcnfFwNG1lkP6jZVPI8AOY0Ou-tv2SbKTAUmYwQ8ZZ2_TlQ3j7lxHCc.jpg"&gt;&lt;/p&gt;&lt;p&gt;</w:t>
      </w:r>
      <w:r>
        <w:rPr>
          <w:sz w:val="32"/>
          <w:szCs w:val="32"/>
        </w:rPr>
        <w:t>首先，我们需要了解这一幕发生在什么背景之下。每个星期三上午，所有年级的学生都会参加一次全校性的作文教学活动。这次活动是由学校特别邀请的一位知名作家主讲，他会分享一些写作技巧和文学作品分析，这对于我们这些初中生来说，无疑是一个宝贵的学习机会。</w:t>
      </w:r>
      <w:r>
        <w:rPr>
          <w:sz w:val="32"/>
          <w:szCs w:val="32"/>
        </w:rPr>
        <w:t>&lt;/p&gt;&lt;p&gt;</w:t>
      </w:r>
      <w:r>
        <w:rPr>
          <w:sz w:val="32"/>
          <w:szCs w:val="32"/>
        </w:rPr>
        <w:t>第二点，我们必须要知道这位被尊称为“班长”的人物。他不是那种常见的小混混或者流氓角色，他更像是那位默默无闻但却总能带领大家走出困境的人物。而当他趴下的那一刻，是他为了保护我免受羞辱所做出的选择。</w:t>
      </w:r>
      <w:r>
        <w:rPr>
          <w:sz w:val="32"/>
          <w:szCs w:val="32"/>
        </w:rPr>
        <w:t>&lt;/p&gt;&lt;p&gt;&lt;img src="/static-img/_4iAeYoDeY2VQdl2dRN5r6jZVPI8AOY0Ou-tv2SbKTAdCnaxPmQms0Orn3Se8U7wyxtGF5zmHs95GiAZEpcCWrNofAh-yCSlzAZzoSHceK00p-j_oq8KzMT_JXijqN0_oRJmnQhWXmxGINPI5V3izHwoDfVlR_-Hu4rePgGyc5FnG7V1WjAJEU4jv8kpeicU.jpg"&gt;&lt;/p&gt;&lt;p&gt;</w:t>
      </w:r>
      <w:r>
        <w:rPr>
          <w:sz w:val="32"/>
          <w:szCs w:val="32"/>
        </w:rPr>
        <w:t>第三点，让我们来回顾一下当时的情况。当时，我因为之前几个月未能及时完成家庭作业，被迫在教室里停留，而我的电脑也没有带上。我本想找个角落躲起来，但没想到，在紧张忙碌的环境中，我吸引了老师和同学们的一些注意力。这种尴尬、羞愧的心情让人难以忍受。</w:t>
      </w:r>
      <w:r>
        <w:rPr>
          <w:sz w:val="32"/>
          <w:szCs w:val="32"/>
        </w:rPr>
        <w:t>&lt;/p&gt;&lt;p&gt;</w:t>
      </w:r>
      <w:r>
        <w:rPr>
          <w:sz w:val="32"/>
          <w:szCs w:val="32"/>
        </w:rPr>
        <w:t>第四点，班长趴下的这一举动，其实是一个典型的人性体现。在这个瞬间，他放弃了自己的位置，不再坐在前排而是向后挪动，使得我有机会坐回到原来的位置。这并非只是一个简单的身体移动，它代表着一种自愿牺牲，也意味着对我的理解与支持。</w:t>
      </w:r>
      <w:r>
        <w:rPr>
          <w:sz w:val="32"/>
          <w:szCs w:val="32"/>
        </w:rPr>
        <w:t>&lt;/p&gt;&lt;p&gt;&lt;img src="/static-img/1rQN5oYuTCBHjkh8hn4iq6jZVPI8AOY0Ou-tv2SbKTAdCnaxPmQms0Orn3Se8U7wyxtGF5zmHs95GiAZEpcCWrNofAh-yCSlzAZzoSHceK00p-j_oq8KzMT_JXijqN0_oRJmnQhWXmxGINPI5V3izHwoDfVlR_-Hu4rePgGyc5FnG7V1WjAJEU4jv8kpeicU.png"&gt;&lt;/p&gt;&lt;p&gt;</w:t>
      </w:r>
      <w:r>
        <w:rPr>
          <w:sz w:val="32"/>
          <w:szCs w:val="32"/>
        </w:rPr>
        <w:t>第五点，这一事件之后，对于我来说产生了一系列深远影响。我开始更加珍惜现在拥有的资源，比如时间和朋友。但同时，我也意识到了自己还存在很多不足，比如缺乏应对突发情况的手段和勇气。因此，在今后的日子里，我决定不断提高自己，以便能够更好地面对生活中的各种挑战。</w:t>
      </w:r>
      <w:r>
        <w:rPr>
          <w:sz w:val="32"/>
          <w:szCs w:val="32"/>
        </w:rPr>
        <w:t>&lt;/p&gt;&lt;p&gt;</w:t>
      </w:r>
      <w:r>
        <w:rPr>
          <w:sz w:val="32"/>
          <w:szCs w:val="32"/>
        </w:rPr>
        <w:t>最后一点，这场景最终被拍摄成了一段视频，并且在学校内部传播开来。那段视频很快就变成了一个关于友谊与坚持精神的小故事，激励着更多同龄人去关注彼此，无论是在何种形势下，都要互相帮助、共同进步。这也是教育过程中不可多得的一个美好例证。</w:t>
      </w:r>
      <w:r>
        <w:rPr>
          <w:sz w:val="32"/>
          <w:szCs w:val="32"/>
        </w:rPr>
        <w:t>&lt;/p&gt;&lt;p&gt;&lt;img src="/static-img/TTuiSCKDf-fKoxl4U9iFYqjZVPI8AOY0Ou-tv2SbKTAdCnaxPmQms0Orn3Se8U7wyxtGF5zmHs95GiAZEpcCWrNofAh-yCSlzAZzoSHceK00p-j_oq8KzMT_JXijqN0_oRJmnQhWXmxGINPI5V3izHwoDfVlR_-Hu4rePgGyc5FnG7V1WjAJEU4jv8kpeicU.png"&gt;&lt;/p&gt;&lt;p&gt;&lt;a href = "/doc/642768-</w:t>
      </w:r>
      <w:r>
        <w:rPr>
          <w:sz w:val="32"/>
          <w:szCs w:val="32"/>
        </w:rPr>
        <w:t>班长的姿势背后的故事一堂课的不经意牺牲</w:t>
      </w:r>
      <w:r>
        <w:rPr>
          <w:sz w:val="32"/>
          <w:szCs w:val="32"/>
        </w:rPr>
        <w:t>.doc" rel="alternate" download="642768-</w:t>
      </w:r>
      <w:r>
        <w:rPr>
          <w:sz w:val="32"/>
          <w:szCs w:val="32"/>
        </w:rPr>
        <w:t>班长的姿势背后的故事一堂课的不经意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