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逆袭的双胞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：逆袭的双胞胎</w:t>
      </w:r>
      <w:r>
        <w:rPr>
          <w:sz w:val="32"/>
          <w:szCs w:val="32"/>
        </w:rPr>
        <w:t>&lt;/p&gt;&lt;p&gt;&lt;img src="/static-img/prnTveT8BxZSeEglworbXMiHsll6FZO4IOOgihvf2PEqohsc8bTut5Ore-hJM8lW.png"&gt;&lt;/p&gt;&lt;p&gt;</w:t>
      </w:r>
      <w:r>
        <w:rPr>
          <w:sz w:val="32"/>
          <w:szCs w:val="32"/>
        </w:rPr>
        <w:t>在一个平凡的家庭里，有两个孪生兄弟，他们的名字分别是小明和小红。他们看起来几乎一模一样，除了衣着颜色不同外，一切都无法区分。不过，他们的小生活却充满了不为人知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同样的人生，异曲同工</w:t>
      </w:r>
      <w:r>
        <w:rPr>
          <w:sz w:val="32"/>
          <w:szCs w:val="32"/>
        </w:rPr>
        <w:t>&lt;/p&gt;&lt;p&gt;&lt;img src="/static-img/vaov2_d-9vXcc6HIltHT2siHsll6FZO4IOOgihvf2PG-piRtwwG8q3ZUtJffkjDiwxpRHqieIu4E1NcTmdqEd_hHAZ264Dk-73JA_IpabC5YBsEbvJ8olw3vDrvvfyhjGMro823oB2P-FLFaJszY5c3DBqgQzR7-CNEwK_hxGMI.jpg"&gt;&lt;/p&gt;&lt;p&gt;</w:t>
      </w:r>
      <w:r>
        <w:rPr>
          <w:sz w:val="32"/>
          <w:szCs w:val="32"/>
        </w:rPr>
        <w:t>从出生起，小明和小红就被视作是命中注定的“对子”。他们的每一步都似乎预</w:t>
      </w:r>
      <w:r>
        <w:rPr>
          <w:sz w:val="32"/>
          <w:szCs w:val="32"/>
        </w:rPr>
        <w:t xml:space="preserve">destined by their identical genes. </w:t>
      </w:r>
      <w:r>
        <w:rPr>
          <w:sz w:val="32"/>
          <w:szCs w:val="32"/>
        </w:rPr>
        <w:t>在学校里，他们经常因为长得太像而被误认为是连体婴儿，这让他们感到非常羞涩。在家里的每个角落，都有别人提醒着这一点，无论是在餐桌上还是在电视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与社会偏见</w:t>
      </w:r>
      <w:r>
        <w:rPr>
          <w:sz w:val="32"/>
          <w:szCs w:val="32"/>
        </w:rPr>
        <w:t>&lt;/p&gt;&lt;p&gt;&lt;img src="/static-img/Zuhvt4F724anfVl4mqY81ciHsll6FZO4IOOgihvf2PG-piRtwwG8q3ZUtJffkjDiwxpRHqieIu4E1NcTmdqEd_hHAZ264Dk-73JA_IpabC5YBsEbvJ8olw3vDrvvfyhjGMro823oB2P-FLFaJszY5c3DBqgQzR7-CNEwK_hxGMI.jpg"&gt;&lt;/p&gt;&lt;p&gt;</w:t>
      </w:r>
      <w:r>
        <w:rPr>
          <w:sz w:val="32"/>
          <w:szCs w:val="32"/>
        </w:rPr>
        <w:t>随着时间的推移，小明和小红开始意识到自己面临的一种特殊问题——</w:t>
      </w:r>
      <w:r>
        <w:rPr>
          <w:sz w:val="32"/>
          <w:szCs w:val="32"/>
        </w:rPr>
        <w:t xml:space="preserve">3ph </w:t>
      </w:r>
      <w:r>
        <w:rPr>
          <w:sz w:val="32"/>
          <w:szCs w:val="32"/>
        </w:rPr>
        <w:t>尴尬。这是一个网络上的流行词语，用来形容那些因为长相过于相似而导致社交困难、个人特征无法突显的人们。这种情况下，两人的个性差异被忽略，而只能通过外表上的微妙差别来辨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寻找自我</w:t>
      </w:r>
      <w:r>
        <w:rPr>
          <w:sz w:val="32"/>
          <w:szCs w:val="32"/>
        </w:rPr>
        <w:t>&lt;/p&gt;&lt;p&gt;&lt;img src="/static-img/PRRYqfCUuwQtVRVaJdXP08iHsll6FZO4IOOgihvf2PG-piRtwwG8q3ZUtJffkjDiwxpRHqieIu4E1NcTmdqEd_hHAZ264Dk-73JA_IpabC5YBsEbvJ8olw3vDrvvfyhjGMro823oB2P-FLFaJszY5c3DBqgQzR7-CNEwK_hxGMI.jpg"&gt;&lt;/p&gt;&lt;p&gt;</w:t>
      </w:r>
      <w:r>
        <w:rPr>
          <w:sz w:val="32"/>
          <w:szCs w:val="32"/>
        </w:rPr>
        <w:t>为了摆脱这种局限，小明决定参加学校舞蹈团，他发现自己对音乐有天生的感应力。而小红则加入了学校足球队，他在运动场上展现出了惊人的速度和敏捷性。通过这些活动，他们逐渐建立起自己的特色，并且赢得了同学们更多正面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&lt;img src="/static-img/B1JaYW_NAkV0khIATvjml8iHsll6FZO4IOOgihvf2PG-piRtwwG8q3ZUtJffkjDiwxpRHqieIu4E1NcTmdqEd_hHAZ264Dk-73JA_IpabC5YBsEbvJ8olw3vDrvvfyhjGMro823oB2P-FLFaJszY5c3DBqgQzR7-CNEwK_hxGMI.jpg"&gt;&lt;/p&gt;&lt;p&gt;</w:t>
      </w:r>
      <w:r>
        <w:rPr>
          <w:sz w:val="32"/>
          <w:szCs w:val="32"/>
        </w:rPr>
        <w:t>随着时间的小步伐，小明和小红各自成长为学术或体育方面的佼佼者。他们利用这份专长，不仅提升了自身能力，还帮助他人解决问题，从而获得了更高的地位。在这个过程中，他们学会如何利用自己的优势克服之前那样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获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看到这两个曾经因相同而感到束缚的小伙子，现在已经成为大家心目中的榜样时，那些以前带给他们的心酸和羞愧也随之消失。一旦人们真正了解到，每个人的独特之处才是最重要的，那么即使再相似，也不会再有人觉得有什么可羞耻的地方。这就是孪生兄弟</w:t>
      </w:r>
      <w:r>
        <w:rPr>
          <w:sz w:val="32"/>
          <w:szCs w:val="32"/>
        </w:rPr>
        <w:t xml:space="preserve">3ph </w:t>
      </w:r>
      <w:r>
        <w:rPr>
          <w:sz w:val="32"/>
          <w:szCs w:val="32"/>
        </w:rPr>
        <w:t>尴尬背后的故事，它是一次关于自我探索与接受、并最终实现逆袭的心灵历程。</w:t>
      </w:r>
      <w:r>
        <w:rPr>
          <w:sz w:val="32"/>
          <w:szCs w:val="32"/>
        </w:rPr>
        <w:t>&lt;/p&gt;&lt;p&gt;&lt;a href = "/doc/64307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逆袭的双胞胎</w:t>
      </w:r>
      <w:r>
        <w:rPr>
          <w:sz w:val="32"/>
          <w:szCs w:val="32"/>
        </w:rPr>
        <w:t>.doc" rel="alternate" download="64307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逆袭的双胞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