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怎么就不早点发现这款动漫里的男主角其实超级牛逼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第一次看到“男生越往里越有劲”的话题时，心里就充满了好奇。它是一种网络用语，用来形容那些表面看起来不起眼，但实际上隐藏着强大力量和潜力的人物。在视频动漫中，这种类型的角色往往是最受欢迎的，因为他们的成长过程让人既期待又心疼。</w:t>
      </w:r>
      <w:r>
        <w:rPr>
          <w:sz w:val="32"/>
          <w:szCs w:val="32"/>
        </w:rPr>
        <w:t>&lt;/p&gt;&lt;p&gt;&lt;img src="/static-img/WdbO1E4nF6esN32tCifp6MA97kps6A0cXLqeTcF2JSIwNqu_-vawgBnRW-Vu247K.jpg"&gt;&lt;/p&gt;&lt;p&gt;</w:t>
      </w:r>
      <w:r>
        <w:rPr>
          <w:sz w:val="32"/>
          <w:szCs w:val="32"/>
        </w:rPr>
        <w:t>最近，我终于找到了那个让我印象深刻的“男生越往里越有劲”的动漫——《剑网</w:t>
      </w:r>
      <w:r>
        <w:rPr>
          <w:sz w:val="32"/>
          <w:szCs w:val="32"/>
        </w:rPr>
        <w:t>3</w:t>
      </w:r>
      <w:r>
        <w:rPr>
          <w:sz w:val="32"/>
          <w:szCs w:val="32"/>
        </w:rPr>
        <w:t>：永恒之塔》。这部作品讲述了一位平凡的小城镇少年，他在一次偶然的情境下发现了自己拥有与众不同的能力，从而踏上了成为英雄的道路。</w:t>
      </w:r>
      <w:r>
        <w:rPr>
          <w:sz w:val="32"/>
          <w:szCs w:val="32"/>
        </w:rPr>
        <w:t>&lt;/p&gt;&lt;p&gt;</w:t>
      </w:r>
      <w:r>
        <w:rPr>
          <w:sz w:val="32"/>
          <w:szCs w:val="32"/>
        </w:rPr>
        <w:t>开始时，主角林轩并没有特别显眼的地方。他只是一个普通高中生，每天过着平淡无奇的生活。但随着故事发展，我们逐渐发现他内心深处那股难以言说的力量。当他遇到困难或挑战时，那股力量便如同一道光芒，照亮他的前行方向。</w:t>
      </w:r>
      <w:r>
        <w:rPr>
          <w:sz w:val="32"/>
          <w:szCs w:val="32"/>
        </w:rPr>
        <w:t>&lt;/p&gt;&lt;p&gt;&lt;img src="/static-img/K0GuvZsDoo8NsQvgVw5oFcA97kps6A0cXLqeTcF2JSIwNqu_-vawgBnRW-Vu247K.jpg"&gt;&lt;/p&gt;&lt;p&gt;</w:t>
      </w:r>
      <w:r>
        <w:rPr>
          <w:sz w:val="32"/>
          <w:szCs w:val="32"/>
        </w:rPr>
        <w:t>每当林轩遭遇挫折或失败，他总能从中学习和成长。这正是“男生越往里越有劲”所蕴含的一种哲学，即不论外表如何，都要相信自己的潜力，并且不断地超越自我。这样的精神感染了周围的人，也激励了观众们对自己的期望，让我们都学会勇敢面对困难，不断追求卓越。</w:t>
      </w:r>
      <w:r>
        <w:rPr>
          <w:sz w:val="32"/>
          <w:szCs w:val="32"/>
        </w:rPr>
        <w:t>&lt;/p&gt;&lt;p&gt;</w:t>
      </w:r>
      <w:r>
        <w:rPr>
          <w:sz w:val="32"/>
          <w:szCs w:val="32"/>
        </w:rPr>
        <w:t>《剑网</w:t>
      </w:r>
      <w:r>
        <w:rPr>
          <w:sz w:val="32"/>
          <w:szCs w:val="32"/>
        </w:rPr>
        <w:t>3</w:t>
      </w:r>
      <w:r>
        <w:rPr>
          <w:sz w:val="32"/>
          <w:szCs w:val="32"/>
        </w:rPr>
        <w:t>：永恒之塔》通过林轩这个人物展现出一种美丽和真实，同时也传达了一种希望——即使身处逆境，只要你坚持下去，最终一定能够找到属于自己的那片天空。我认为这种主题对于任何年龄段的人来说都是非常具有吸引力的，它鼓舞人心、启迪灵魂，是一种极其宝贵的情感体验。</w:t>
      </w:r>
      <w:r>
        <w:rPr>
          <w:sz w:val="32"/>
          <w:szCs w:val="32"/>
        </w:rPr>
        <w:t>&lt;/p&gt;&lt;p&gt;&lt;img src="/static-img/MaZSTeFnCTgOL9N9Sa1t6MA97kps6A0cXLqeTcF2JSIwNqu_-vawgBnRW-Vu247K.jpg"&gt;&lt;/p&gt;&lt;p&gt;&lt;a href = "/doc/643515-</w:t>
      </w:r>
      <w:r>
        <w:rPr>
          <w:sz w:val="32"/>
          <w:szCs w:val="32"/>
        </w:rPr>
        <w:t>男生越往里越有劲视频动漫我怎么就不早点发现这款动漫里的男主角其实超级牛逼呢</w:t>
      </w:r>
      <w:r>
        <w:rPr>
          <w:sz w:val="32"/>
          <w:szCs w:val="32"/>
        </w:rPr>
        <w:t>.doc" rel="alternate" download="643515-</w:t>
      </w:r>
      <w:r>
        <w:rPr>
          <w:sz w:val="32"/>
          <w:szCs w:val="32"/>
        </w:rPr>
        <w:t>男生越往里越有劲视频动漫我怎么就不早点发现这款动漫里的男主角其实超级牛逼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