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与发现迈开腿的味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心和勇气的时代，迈开腿我可以尝尝你的味道不仅仅是一个简单的说法，它代表了对未知世界的一种无畏态度，对生活本身一种深刻理解。以下是我们对此主题的一些探讨：</w:t>
      </w:r>
      <w:r>
        <w:rPr>
          <w:sz w:val="32"/>
          <w:szCs w:val="32"/>
        </w:rPr>
        <w:t>&lt;/p&gt;&lt;p&gt;&lt;img src="/static-img/wOqGQDVaOy8LVgpeVqxuot_5GvGaUkLh6BLnLehlwK1ZcI7vQ54TQxaoVu9wDSo1.jpg"&gt;&lt;/p&gt;&lt;p&gt;</w:t>
      </w:r>
      <w:r>
        <w:rPr>
          <w:sz w:val="32"/>
          <w:szCs w:val="32"/>
        </w:rPr>
        <w:t>品味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碗精致的大餐，每一个瞬间都是独特的口感。在这个过程中，我们学会如何去欣赏每一次风吹草动，每一次笑声和泪水。每个人的经历都是一种独特的“味道”，值得我们去品味。</w:t>
      </w:r>
      <w:r>
        <w:rPr>
          <w:sz w:val="32"/>
          <w:szCs w:val="32"/>
        </w:rPr>
        <w:t>&lt;/p&gt;&lt;p&gt;&lt;img src="/static-img/W9cnkwQ15Vp1AWYPuEXOi9_5GvGaUkLh6BLnLehlwK3zgxCHVkd5F85KCjqPRFMGGJNhaazVZiFnS5qqRLVGJOhy0O4ykuj0kazjbQnmdMhKw1z8ijqK-nTMxvML5pOpDy-br6Yh1wEdSzfsFaqHQPo4USN1GZY-NJ4FPFa_Jf8hNwjvSIvosbFndoXZ8NAE.jpg"&gt;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不仅意味着身体上的行动，更是精神上的觉醒。在面对困难时，我们要有勇气继续前进，就像在烹饪中不断调整调料一样，直到找到那</w:t>
      </w:r>
      <w:r>
        <w:rPr>
          <w:sz w:val="32"/>
          <w:szCs w:val="32"/>
        </w:rPr>
        <w:t>perfect taste</w:t>
      </w:r>
      <w:r>
        <w:rPr>
          <w:sz w:val="32"/>
          <w:szCs w:val="32"/>
        </w:rPr>
        <w:t>。这种勇敢，让我们的生活变得更加丰富多彩。</w:t>
      </w:r>
      <w:r>
        <w:rPr>
          <w:sz w:val="32"/>
          <w:szCs w:val="32"/>
        </w:rPr>
        <w:t>&lt;/p&gt;&lt;p&gt;&lt;img src="/static-img/P_0lUMo-fNQaYVRSqLD5kt_5GvGaUkLh6BLnLehlwK3zgxCHVkd5F85KCjqPRFMGGJNhaazVZiFnS5qqRLVGJOhy0O4ykuj0kazjbQnmdMhKw1z8ijqK-nTMxvML5pOpDy-br6Yh1wEdSzfsFaqHQPo4USN1GZY-NJ4FPFa_Jf8hNwjvSIvosbFndoXZ8NAE.jpg"&gt;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尝”字不仅指的是个人体验，也包含了分享和交流。当我们把自己的“味道”分享给他人时，这种互相之间的情感交流，就像是将美食分享给朋友一样温暖人心。这正是人类社会所追求的一种共同价值。</w:t>
      </w:r>
      <w:r>
        <w:rPr>
          <w:sz w:val="32"/>
          <w:szCs w:val="32"/>
        </w:rPr>
        <w:t>&lt;/p&gt;&lt;p&gt;&lt;img src="/static-img/ZkuulgxAqXS3JOpw6tXcDt_5GvGaUkLh6BLnLehlwK3zgxCHVkd5F85KCjqPRFMGGJNhaazVZiFnS5qqRLVGJOhy0O4ykuj0kazjbQnmdMhKw1z8ijqK-nTMxvML5pOpDy-br6Yh1wEdSzfsFaqHQPo4USN1GZY-NJ4FPFa_Jf8hNwjvSIvosbFndoXZ8NAE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尝试新事物，都是一次学习机会，无论成功还是失败，都能让我们从中学到宝贵经验。在烹饪这条路上，每一次失败都是向更好的方向迈出一步，而每一次成功则是对自己能力的一个肯定。</w:t>
      </w:r>
      <w:r>
        <w:rPr>
          <w:sz w:val="32"/>
          <w:szCs w:val="32"/>
        </w:rPr>
        <w:t>&lt;/p&gt;&lt;p&gt;&lt;img src="/static-img/BxmlIuByzyc0lRMJHLBoLN_5GvGaUkLh6BLnLehlwK3zgxCHVkd5F85KCjqPRFMGGJNhaazVZiFnS5qqRLVGJOhy0O4ykuj0kazjbQnmdMhKw1z8ijqK-nTMxvML5pOpDy-br6Yh1wEdSzfsFaqHQPo4USN1GZY-NJ4FPFa_Jf8hNwjvSIvosbFndoXZ8NAE.jpg"&gt;&lt;/p&gt;&lt;p&gt;</w:t>
      </w:r>
      <w:r>
        <w:rPr>
          <w:sz w:val="32"/>
          <w:szCs w:val="32"/>
        </w:rPr>
        <w:t>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菜肴需要不断调整配方以适应不同人的口味一样，生活也需要根据不同的环境和条件来适时调整策略。不断地自我反省、寻求完善，是一个人成熟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尝”的过程也是一个永远不要停止探索的心态。即使是在已知领域，也应该保持一种孩童般纯真的好奇心，不断地问为什么，从而推动创新，为生活带来新的“滋养”。</w:t>
      </w:r>
      <w:r>
        <w:rPr>
          <w:sz w:val="32"/>
          <w:szCs w:val="32"/>
        </w:rPr>
        <w:t>&lt;/p&gt;&lt;p&gt;&lt;a href = "/doc/643665-</w:t>
      </w:r>
      <w:r>
        <w:rPr>
          <w:sz w:val="32"/>
          <w:szCs w:val="32"/>
        </w:rPr>
        <w:t>尝试与发现迈开腿的味道探索</w:t>
      </w:r>
      <w:r>
        <w:rPr>
          <w:sz w:val="32"/>
          <w:szCs w:val="32"/>
        </w:rPr>
        <w:t>.doc" rel="alternate" download="643665-</w:t>
      </w:r>
      <w:r>
        <w:rPr>
          <w:sz w:val="32"/>
          <w:szCs w:val="32"/>
        </w:rPr>
        <w:t>尝试与发现迈开腿的味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