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之王完整版揭秘我如何成为那位无人能敌的地下城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有一本被广为传颂的书——《地下城之王完整版》。它不仅是冒险者们寻找宝藏和力量的指南，更是一种梦想，一个无数人渴望实现的小小愿望。</w:t>
      </w:r>
      <w:r>
        <w:rPr>
          <w:sz w:val="32"/>
          <w:szCs w:val="32"/>
        </w:rPr>
        <w:t>&lt;/p&gt;&lt;p&gt;&lt;img src="/static-img/JPBpX0aM0ILFHMSIk3uuqq6SuGheDZzAJJuJaToYzTdrTHD8D19D8RYXhPXVzrGA.jpg"&gt;&lt;/p&gt;&lt;p&gt;</w:t>
      </w:r>
      <w:r>
        <w:rPr>
          <w:sz w:val="32"/>
          <w:szCs w:val="32"/>
        </w:rPr>
        <w:t>我记得那是一个阳光明媚的早晨，我决定翻开这本神秘的书籍，开始我的地下城征程。我坐在一张脏兮兮的小桌前，一边啜饮着苦涩的咖啡，一边打开了封皮厚重、装饰华丽的《地下城之王完整版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“探索与准备”让我明白，这个旅程不会轻易结束。每个人都必须从最基础的地方开始，从简单的地牢挑战起，逐步深入到更复杂、更危险的地下城。那些古老而又充满智慧的话语，让我深刻认识到，只有不断地学习和实践，才能真正成为那个所谓的地下城之王。</w:t>
      </w:r>
      <w:r>
        <w:rPr>
          <w:sz w:val="32"/>
          <w:szCs w:val="32"/>
        </w:rPr>
        <w:t>&lt;/p&gt;&lt;p&gt;&lt;img src="/static-img/y0nwmUGx4worPTiMWxw8gq6SuGheDZzAJJuJaToYzTcAhfBeV1uEA8ZP4Tq_yvdasDIwr6aNx--GDmjbEYSI0hqaAvpCRw0vfyDHaBxTh_PKQ7NwjblPLrKIEOpvMzYuYixe7oWIQoeCmlYhAKeuTCGINXJpVcoNgifobEAcvOI.jpg"&gt;&lt;/p&gt;&lt;p&gt;</w:t>
      </w:r>
      <w:r>
        <w:rPr>
          <w:sz w:val="32"/>
          <w:szCs w:val="32"/>
        </w:rPr>
        <w:t>随着时间推移，我开始了一场场冒险，每一次都更加接近于真实的人类经验。我学会了如何运用各种各样的技能，如魔法、剑法以及狡猾的手段。在战斗中，我体会到了生与死之间微妙的情感变化，而在逃脱时，我悟出了策略与勇气之间精细而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次尝试之后，那份成就感如同一股强大的力量冲击着我的心灵。当我站在自己建造的地底宫殿中，看着那些珍贵物品和宝藏时，那种自豪的心情，是任何东西也无法替代。我知道，此刻，我已经成为那个许多人羡慕的人：地下的主人，无人能敌的大魔导师，也是整个地下世界中的统治者——地下城之王！</w:t>
      </w:r>
      <w:r>
        <w:rPr>
          <w:sz w:val="32"/>
          <w:szCs w:val="32"/>
        </w:rPr>
        <w:t>&lt;/p&gt;&lt;p&gt;&lt;img src="/static-img/nvrf1BQ-exIKkgTgMDM1S66SuGheDZzAJJuJaToYzTcAhfBeV1uEA8ZP4Tq_yvdasDIwr6aNx--GDmjbEYSI0hqaAvpCRw0vfyDHaBxTh_PKQ7NwjblPLrKIEOpvMzYuYixe7oWIQoeCmlYhAKeuTCGINXJpVcoNgifobEAcvOI.jpg"&gt;&lt;/p&gt;&lt;p&gt;</w:t>
      </w:r>
      <w:r>
        <w:rPr>
          <w:sz w:val="32"/>
          <w:szCs w:val="32"/>
        </w:rPr>
        <w:t>但是我并没有停留在此。我继续阅读《地下城之王完整版》，因为那里还有更多未知等待探索。而这些未知，不仅仅限于游戏，它们还包含了生活中的每一个选择，每一次决策，都可能影响我们的未来，就像游戏中的每一步一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这篇文章的时候，或许你正坐在自己的小桌前，也拿起了一本《地下城之王完整版》。如果真是这样，请记住，无论你走多远，最重要的是享受旅途，因为这是我们共同追求的一部分。这不是关于胜利或失败，而是一个关于梦想和成长永无止境的大冒险。</w:t>
      </w:r>
      <w:r>
        <w:rPr>
          <w:sz w:val="32"/>
          <w:szCs w:val="32"/>
        </w:rPr>
        <w:t>&lt;/p&gt;&lt;p&gt;&lt;img src="/static-img/wGgif-rl0nq6U3tKncvAPq6SuGheDZzAJJuJaToYzTcAhfBeV1uEA8ZP4Tq_yvdasDIwr6aNx--GDmjbEYSI0hqaAvpCRw0vfyDHaBxTh_PKQ7NwjblPLrKIEOpvMzYuYixe7oWIQoeCmlYhAKeuTCGINXJpVcoNgifobEAcvOI.png"&gt;&lt;/p&gt;&lt;p&gt;&lt;a href = "/doc/643858-</w:t>
      </w:r>
      <w:r>
        <w:rPr>
          <w:sz w:val="32"/>
          <w:szCs w:val="32"/>
        </w:rPr>
        <w:t>地下城之王完整版揭秘我如何成为那位无人能敌的地下城主宰</w:t>
      </w:r>
      <w:r>
        <w:rPr>
          <w:sz w:val="32"/>
          <w:szCs w:val="32"/>
        </w:rPr>
        <w:t>.doc" rel="alternate" download="643858-</w:t>
      </w:r>
      <w:r>
        <w:rPr>
          <w:sz w:val="32"/>
          <w:szCs w:val="32"/>
        </w:rPr>
        <w:t>地下城之王完整版揭秘我如何成为那位无人能敌的地下城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