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尊严揭开说英雄谁是英雄的历史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尊严：揭开“说英雄谁是英雄”的历史面纱</w:t>
      </w:r>
      <w:r>
        <w:rPr>
          <w:sz w:val="32"/>
          <w:szCs w:val="32"/>
        </w:rPr>
        <w:t>&lt;/p&gt;&lt;p&gt;&lt;img src="/static-img/7xSWHqSiKXoUYsBVq-eLqOeELVroEOJg3bK3FSOPipQpyfNrc49AHfYTzZc33FcE.jpg"&gt;&lt;/p&gt;&lt;p&gt;</w:t>
      </w:r>
      <w:r>
        <w:rPr>
          <w:sz w:val="32"/>
          <w:szCs w:val="32"/>
        </w:rPr>
        <w:t>在中国的文学史上，“说英雄谁是英雄”这一短语成为了一个标志性的口号，代表了对真实勇士和不朽精神的赞颂。《说英雄谁是英雄小说》这部作品，以其独特的叙事风格和深刻的人物塑造，激发了无数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他们往往不是那些高头金盔、披甲重装的武将，而是一些平凡人。在他们身上，我们看到了真正的勇气——即使身处逆境，也能坚守信念，不畏强权。比如，在抗日战争期间，一位普通农民，他虽然没有武器，但他用自己的智慧和勇敢保护了村庄免遭侵略，这样的故事让我们重新思考什么才是真正的英勇。</w:t>
      </w:r>
      <w:r>
        <w:rPr>
          <w:sz w:val="32"/>
          <w:szCs w:val="32"/>
        </w:rPr>
        <w:t>&lt;/p&gt;&lt;p&gt;&lt;img src="/static-img/9QfOS67OWI-06a3qd-XCwueELVroEOJg3bK3FSOPipQpyfNrc49AHfYTzZc33FcE.jpg"&gt;&lt;/p&gt;&lt;p&gt;</w:t>
      </w:r>
      <w:r>
        <w:rPr>
          <w:sz w:val="32"/>
          <w:szCs w:val="32"/>
        </w:rPr>
        <w:t>此外，《说英雄谁是英雄小说》还展现了一种文化传统，即通过讲述普通人伟大事迹来弘扬民族精神。这一传统源远流长，从古代民间故事到现代文学作品，都有着鲜明的地理位置。它不仅反映了社会发展的一部分，更体现了一种对于正义与真相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部小说也触及了更深层次的问题，比如历史记忆与个人尊严之间微妙的情感纠葛。在阅读中，我们发现主角们常常在复杂多变的情境下，如何保持自我认同，并以此作为行动指南。这或许正是一个时代提醒，每个人都应该去寻找并珍视自己内心的声音，无论周围环境如何变化。</w:t>
      </w:r>
      <w:r>
        <w:rPr>
          <w:sz w:val="32"/>
          <w:szCs w:val="32"/>
        </w:rPr>
        <w:t>&lt;/p&gt;&lt;p&gt;&lt;img src="/static-img/8QzfGGufE4s_oSWsth79FOeELVroEOJg3bK3FSOPipQpyfNrc49AHfYTzZc33FcE.jpg"&gt;&lt;/p&gt;&lt;p&gt;</w:t>
      </w:r>
      <w:r>
        <w:rPr>
          <w:sz w:val="32"/>
          <w:szCs w:val="32"/>
        </w:rPr>
        <w:t>总之，《说英雄谁是英雄》的意义不仅仅在于表彰那些显赫名字背后的人物，而是在于启迪人们内心深处那份不屈不挠、坚持正确信仰的力量。当我们读完这些文字时，或许会有一丝灵魂上的震撼，让我们开始去思考这个问题：在你的生活里，你认为哪些行为最接近“说出你认为值得称赞的人”的定义？</w:t>
      </w:r>
      <w:r>
        <w:rPr>
          <w:sz w:val="32"/>
          <w:szCs w:val="32"/>
        </w:rPr>
        <w:t>&lt;/p&gt;&lt;p&gt;&lt;a href = "/doc/643926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尊严揭开说英雄谁是英雄的历史面纱</w:t>
      </w:r>
      <w:r>
        <w:rPr>
          <w:sz w:val="32"/>
          <w:szCs w:val="32"/>
        </w:rPr>
        <w:t>.doc" rel="alternate" download="643926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尊严揭开说英雄谁是英雄的历史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