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滑梯之痛揭秘儿时的疼痛回忆与成长中的污秽暗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滑梯之痛：揭秘儿时的疼痛回忆与成长中的污秽暗示</w:t>
      </w:r>
      <w:r>
        <w:rPr>
          <w:sz w:val="32"/>
          <w:szCs w:val="32"/>
        </w:rPr>
        <w:t>&lt;/p&gt;&lt;p&gt;&lt;img src="/static-img/BtTDzMD3ZI9SXuSnb4YbeW1tOr4cbR1pdxYlD-msyaKCU1LY5hVAgfZfveLp6sNQ.jpg"&gt;&lt;/p&gt;&lt;p&gt;</w:t>
      </w:r>
      <w:r>
        <w:rPr>
          <w:sz w:val="32"/>
          <w:szCs w:val="32"/>
        </w:rPr>
        <w:t>一、记忆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孩子们聚集在公园的小孩天堂——滑梯前。他们兴奋地排队等待着那一刻，他们期待的是快乐和自由，而我却预感到了某种不适。</w:t>
      </w:r>
      <w:r>
        <w:rPr>
          <w:sz w:val="32"/>
          <w:szCs w:val="32"/>
        </w:rPr>
        <w:t>&lt;/p&gt;&lt;p&gt;&lt;img src="/static-img/AF0XhwK-_u14yKboVdOCXG1tOr4cbR1pdxYlD-msyaLjZSQrrlByDdvQjeGZ9FofjfZYyPb2x_fhsMcDiouqWBMXAZjz2ZToFVJCBpROq6MFeSrFNJ_OxkFuzOORWO0k2U2yttI-Mn1v7UwWT0JAb1W-JhH6IDKlJgyFI2GUeLhpyi2bfCsAOQv7Lcb9kzuFXC1NJOKY51jxaZHQopYwMYGX1yRVs72hoZdVg19zgog.jpg"&gt;&lt;/p&gt;&lt;p&gt;</w:t>
      </w:r>
      <w:r>
        <w:rPr>
          <w:sz w:val="32"/>
          <w:szCs w:val="32"/>
        </w:rPr>
        <w:t>二、疼痛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攀上滑梯的一端，心跳加速，紧张而又期待。我闭上眼睛，一口气跳入了空中。那是一种仿佛世界都静止了的瞬间，但很快，我便意识到自己并没有那么轻巧。我的身体重重地落在下面的台阶上，每一个细胞都传递着一种说不出的疼痛。</w:t>
      </w:r>
      <w:r>
        <w:rPr>
          <w:sz w:val="32"/>
          <w:szCs w:val="32"/>
        </w:rPr>
        <w:t>&lt;/p&gt;&lt;p&gt;&lt;img src="/static-img/qvAbQRHoEqFk2yVTScgq021tOr4cbR1pdxYlD-msyaLjZSQrrlByDdvQjeGZ9FofjfZYyPb2x_fhsMcDiouqWBMXAZjz2ZToFVJCBpROq6MFeSrFNJ_OxkFuzOORWO0k2U2yttI-Mn1v7UwWT0JAb1W-JhH6IDKlJgyFI2GUeLhpyi2bfCsAOQv7Lcb9kzuFXC1NJOKY51jxaZHQopYwMYGX1yRVs72hoZdVg19zgog.jpg"&gt;&lt;/p&gt;&lt;p&gt;</w:t>
      </w:r>
      <w:r>
        <w:rPr>
          <w:sz w:val="32"/>
          <w:szCs w:val="32"/>
        </w:rPr>
        <w:t>三、污秽暗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滑梯吗越往下越疼那种污梗，这句话似乎成了很多人童年里最深刻的情感体验。在那个无忌无惧的小小世界里，我们并不知道“疼”背后隐藏着成长与变迁的意义。这只是我们纯真的眼中看似简单的一幕，却隐含着对未来生活中各种挑战和困难所需的心理准备。</w:t>
      </w:r>
      <w:r>
        <w:rPr>
          <w:sz w:val="32"/>
          <w:szCs w:val="32"/>
        </w:rPr>
        <w:t>&lt;/p&gt;&lt;p&gt;&lt;img src="/static-img/EG-w5615wHmW1FyfYnq_lW1tOr4cbR1pdxYlD-msyaLjZSQrrlByDdvQjeGZ9FofjfZYyPb2x_fhsMcDiouqWBMXAZjz2ZToFVJCBpROq6MFeSrFNJ_OxkFuzOORWO0k2U2yttI-Mn1v7UwWT0JAb1W-JhH6IDKlJgyFI2GUeLhpyi2bfCsAOQv7Lcb9kzuFXC1NJOKY51jxaZHQopYwMYGX1yRVs72hoZdVg19zgog.jpg"&gt;&lt;/p&gt;&lt;p&gt;</w:t>
      </w:r>
      <w:r>
        <w:rPr>
          <w:sz w:val="32"/>
          <w:szCs w:val="32"/>
        </w:rPr>
        <w:t>四、成长的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曾经让我们感到如此刺骨的疼痛，如今已成为遥远记忆。而那些曾经憎恨和恐惧现在转化为理解和宽容。我们的青春就像那条不断往下的滑梯，每一次坠落都是新的开始，是对生活勇敢探索的一步。</w:t>
      </w:r>
      <w:r>
        <w:rPr>
          <w:sz w:val="32"/>
          <w:szCs w:val="32"/>
        </w:rPr>
        <w:t>&lt;/p&gt;&lt;p&gt;&lt;img src="/static-img/gXd_W-fj1b3UCVOhzJAD7m1tOr4cbR1pdxYlD-msyaLjZSQrrlByDdvQjeGZ9FofjfZYyPb2x_fhsMcDiouqWBMXAZjz2ZToFVJCBpROq6MFeSrFNJ_OxkFuzOORWO0k2U2yttI-Mn1v7UwWT0JAb1W-JhH6IDKlJgyFI2GUeLhpyi2bfCsAOQv7Lcb9kzuFXC1NJOKY51jxaZHQopYwMYGX1yRVs72hoZdVg19zgog.jpg"&gt;&lt;/p&gt;&lt;p&gt;</w:t>
      </w:r>
      <w:r>
        <w:rPr>
          <w:sz w:val="32"/>
          <w:szCs w:val="32"/>
        </w:rPr>
        <w:t>五、情感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孩子们笑声连连地玩耍于滑梯旁，我总会想起过去那个小小身影，与同伴们一起享受欢乐时光。当我听见他们高声喊叫，不知疲倦地爬行于各个角度，我仿佛回到了那个年代。那份纯真，那份活力，那份对未知世界充满好奇的心，都让我心生温暖，让我意识到生命中的每一步都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无论是面对学习上的困难还是人生的挑战，我都会牢记“玩滑梯吗越往下越疼那种污梗”的教训。在接下来的人生旅途中，当遇到挫折或是压力时，我知道只要坚持下去，不断向前，就能找到属于自己的平衡点，从而克服一切障碍，最终走向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时代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我们站在这个更加复杂多变的大环境中，对抗日益增强的情绪压力已经成为常态。但正是在这片苦海之中，我们也能发现更多关于成长和自我的奥秘。就像是那些似乎永远无法触及天际的小孩，用尽全力的爬升，只为了能够再次尝试，在更高的地方寻找新的视野。对于这些年轻的心灵来说，“玩滑梯”不仅仅是一个游戏，更是一场关于勇气与智慧之间较量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结语：爱与忍耐皆需努力才能拥抱幸福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44005-</w:t>
      </w:r>
      <w:r>
        <w:rPr>
          <w:sz w:val="32"/>
          <w:szCs w:val="32"/>
        </w:rPr>
        <w:t>滑梯之痛揭秘儿时的疼痛回忆与成长中的污秽暗示</w:t>
      </w:r>
      <w:r>
        <w:rPr>
          <w:sz w:val="32"/>
          <w:szCs w:val="32"/>
        </w:rPr>
        <w:t>.doc" rel="alternate" download="644005-</w:t>
      </w:r>
      <w:r>
        <w:rPr>
          <w:sz w:val="32"/>
          <w:szCs w:val="32"/>
        </w:rPr>
        <w:t>滑梯之痛揭秘儿时的疼痛回忆与成长中的污秽暗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