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咋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间的爱与责任如何平衡两代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间的爱与责任：如何平衡两代需求</w:t>
      </w:r>
      <w:r>
        <w:rPr>
          <w:sz w:val="32"/>
          <w:szCs w:val="32"/>
        </w:rPr>
        <w:t>&lt;/p&gt;&lt;p&gt;&lt;img src="/static-img/sqjy-mLe_xiVS6OpnLPHoeeELVroEOJg3bK3FSOPipQpyfNrc49AHfYTzZc33FcE.jpg"&gt;&lt;/p&gt;&lt;p&gt;</w:t>
      </w:r>
      <w:r>
        <w:rPr>
          <w:sz w:val="32"/>
          <w:szCs w:val="32"/>
        </w:rPr>
        <w:t>在当今社会，父母与孩子之间的关系日益紧密，他们共同生活在一个充满挑战和机遇的世界里。作为儿童成长过程中的重要一环，父母需要不仅要给予孩子足够的关爱和支持，还要教会他们如何成为有责任感的人。然而，有时候，这种双重角色带来的压力也让人感到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位叫李华的小妈，她经常面临这样的困境：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？”她说，“每次他夜里醒来，我都必须立刻去哄他入睡，以免影响他的第二天学习。”这让她觉得自己既是母亲又是保姆，没有时间休息，更没有空间放松自己的心情。</w:t>
      </w:r>
      <w:r>
        <w:rPr>
          <w:sz w:val="32"/>
          <w:szCs w:val="32"/>
        </w:rPr>
        <w:t>&lt;/p&gt;&lt;p&gt;&lt;img src="/static-img/G3ugKfAwUA9fVfdx6V3DR-eELVroEOJg3bK3FSOPipQpyfNrc49AHfYTzZc33FcE.jpg"&gt;&lt;/p&gt;&lt;p&gt;</w:t>
      </w:r>
      <w:r>
        <w:rPr>
          <w:sz w:val="32"/>
          <w:szCs w:val="32"/>
        </w:rPr>
        <w:t>另一方面，我们还可以看到许多成功案例，比如张丽。在她的育儿日记中，她描述了自己如何巧妙地管理家务和照顾孩子。她提到：“我知道，每个家庭都是独一无二的，所以我试图找到适合我们的解决方案。我设定了固定的作息时间表，让我的丈夫参与进来，他负责早上的起床帮助孩子做早餐，而我则负责晚上的洗澡准备入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通过这种方式，不仅减轻了自己的负担，也增强了家庭成员之间的情感联系。同时，她也鼓励自己每周至少有一天全天内进行自我恢复，比如参加瑜伽课程或是一次长时间阅读。</w:t>
      </w:r>
      <w:r>
        <w:rPr>
          <w:sz w:val="32"/>
          <w:szCs w:val="32"/>
        </w:rPr>
        <w:t>&lt;/p&gt;&lt;p&gt;&lt;img src="/static-img/CXldI0FExHczuM724NzLfueELVroEOJg3bK3FSOPipQpyfNrc49AHfYTzZc33FcE.jpg"&gt;&lt;/p&gt;&lt;p&gt;</w:t>
      </w:r>
      <w:r>
        <w:rPr>
          <w:sz w:val="32"/>
          <w:szCs w:val="32"/>
        </w:rPr>
        <w:t>还有一个值得注意的事实，那就是，当我们努力寻找平衡点时，通常会发现很多问题其实是可以避免或者减少的问题。一旦我们意识到这一点，就能更有效地应对这些挑战。这就像小王所说的：“如果你能够预见到你的孩子可能在哪个小时需要帮助，你就可以提前安排好一些事情，比如提前准备好衣物或者饭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解决“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”这样问题，我们首先需要明确我们的目标——培养出独立、有责任感的下一代，同时也要学会为自己争取一定的空间和时间。只有这样，我们才能真正做到既是个好妈妈，又是一个快乐的人。</w:t>
      </w:r>
      <w:r>
        <w:rPr>
          <w:sz w:val="32"/>
          <w:szCs w:val="32"/>
        </w:rPr>
        <w:t>&lt;/p&gt;&lt;p&gt;&lt;img src="/static-img/nYHj9ol2s6xMe6xh_2yET-eELVroEOJg3bK3FSOPipQpyfNrc49AHfYTzZc33FcE.jpg"&gt;&lt;/p&gt;&lt;p&gt;&lt;a href = "/doc/644023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间的爱与责任如何平衡两代需求</w:t>
      </w:r>
      <w:r>
        <w:rPr>
          <w:sz w:val="32"/>
          <w:szCs w:val="32"/>
        </w:rPr>
        <w:t>.doc" rel="alternate" download="644023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间的爱与责任如何平衡两代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