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影音盛宴制服先锋的视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高中里，有一个不起眼的小团体，他们自称为“制服先锋影音”。这个名字并没有什么特别之处，只不过是他们对自己小队伍的一种自嘲。然而，真正看过他们表演的人都会惊讶于他们背后隐藏的才华和热情。</w:t>
      </w:r>
      <w:r>
        <w:rPr>
          <w:sz w:val="32"/>
          <w:szCs w:val="32"/>
        </w:rPr>
        <w:t>&lt;/p&gt;&lt;p&gt;&lt;img src="/static-img/ZkcBiMEnnsDRhZ1R6sof_sA97kps6A0cXLqeTcF2JSIwNqu_-vawgBnRW-Vu247K.jpg"&gt;&lt;/p&gt;&lt;p&gt;</w:t>
      </w:r>
      <w:r>
        <w:rPr>
          <w:sz w:val="32"/>
          <w:szCs w:val="32"/>
        </w:rPr>
        <w:t>首先，这个团体由几位来自不同的班级学生组成，他们都是学校里的学霸或者艺术爱好者。在课余时间，他们会聚集在图书馆的一个角落，讨论最新的电影、音乐和动漫。每个人都有自己的特长，无论是编剧、导演还是摄影师，每个人都贡献着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制服先锋影音”并不仅仅停留在理论上，他们还会定期举办一些小型活动，比如说是在午休时段组织一次短片放映，或是在周末晚上策划一次主题派对。这不仅让同学们能够从繁忙的学习中暂时解脱出来，也给了大家展示自己才能的一个平台。</w:t>
      </w:r>
      <w:r>
        <w:rPr>
          <w:sz w:val="32"/>
          <w:szCs w:val="32"/>
        </w:rPr>
        <w:t>&lt;/p&gt;&lt;p&gt;&lt;img src="/static-img/JjYqbKvr_0E6G6nemT1wm8A97kps6A0cXLqeTcF2JSIwNqu_-vawgBnRW-Vu247K.jpg"&gt;&lt;/p&gt;&lt;p&gt;</w:t>
      </w:r>
      <w:r>
        <w:rPr>
          <w:sz w:val="32"/>
          <w:szCs w:val="32"/>
        </w:rPr>
        <w:t>再者，这个团体最大的特色可能就是它们对细节的追求。在制作任何内容之前，“制服先锋影音”都会进行充分的准备，从脚本到拍摄角度，再到后期剪辑，每一步都经过精心考虑。即使是一些看似简单的小项目，也能展现出高超的手法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制服先锋影音”的成员也非常注重互相之间的情感交流和合作关系。在工作中，他们总是鼓励彼此，不断地提供帮助，并且在遇到困难的时候一起解决问题。这一点对于提升团队协作能力而言无疑是一个极好的锻炼机会。</w:t>
      </w:r>
      <w:r>
        <w:rPr>
          <w:sz w:val="32"/>
          <w:szCs w:val="32"/>
        </w:rPr>
        <w:t>&lt;/p&gt;&lt;p&gt;&lt;img src="/static-img/R2LjBwqaU9RLQ42wAgOep8A97kps6A0cXLqeTcF2JSIwNqu_-vawgBnRW-Vu247K.png"&gt;&lt;/p&gt;&lt;p&gt;</w:t>
      </w:r>
      <w:r>
        <w:rPr>
          <w:sz w:val="32"/>
          <w:szCs w:val="32"/>
        </w:rPr>
        <w:t>最后，尽管“制服先锋影音”是一个小众群体，但他们却影响到了很多人的心灵。通过观看他们制作的人们能够获得一种不同于日常生活中的快乐——一种视觉上的震撼与精神上的触动。而这正是“制服 先锋 影音”的最终目的所在：用美好的事物去点亮人们的心灵，用艺术去传递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制服先锋影音”虽然只是一个平凡的小团体，但它蕴含着非凡的情感与才华，在校园内以微不足道但又独特的声音宣告着存在。这份存在，不仅让那些参与其中的人感到骄傲，更为整个学校增添了一抹温暖而耀眼的光芒。</w:t>
      </w:r>
      <w:r>
        <w:rPr>
          <w:sz w:val="32"/>
          <w:szCs w:val="32"/>
        </w:rPr>
        <w:t>&lt;/p&gt;&lt;p&gt;&lt;img src="/static-img/wviMJnJNCKFqm_j-m75CgcA97kps6A0cXLqeTcF2JSIwNqu_-vawgBnRW-Vu247K.jpg"&gt;&lt;/p&gt;&lt;p&gt;&lt;a href = "/doc/644053-</w:t>
      </w:r>
      <w:r>
        <w:rPr>
          <w:sz w:val="32"/>
          <w:szCs w:val="32"/>
        </w:rPr>
        <w:t>校园影音盛宴制服先锋的视听奇遇</w:t>
      </w:r>
      <w:r>
        <w:rPr>
          <w:sz w:val="32"/>
          <w:szCs w:val="32"/>
        </w:rPr>
        <w:t>.doc" rel="alternate" download="644053-</w:t>
      </w:r>
      <w:r>
        <w:rPr>
          <w:sz w:val="32"/>
          <w:szCs w:val="32"/>
        </w:rPr>
        <w:t>校园影音盛宴制服先锋的视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