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的肉车高性能汽车的激烈驾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横冲直撞的肉车，速度与激情的完美结合吗？</w:t>
      </w:r>
      <w:r>
        <w:rPr>
          <w:sz w:val="32"/>
          <w:szCs w:val="32"/>
        </w:rPr>
        <w:t>&lt;/p&gt;&lt;p&gt;&lt;img src="/static-img/Xverzl-wch1HoZBbUR_zC-eELVroEOJg3bK3FSOPipQpyfNrc49AHfYTzZc33FcE.jpg"&gt;&lt;/p&gt;&lt;p&gt;</w:t>
      </w:r>
      <w:r>
        <w:rPr>
          <w:sz w:val="32"/>
          <w:szCs w:val="32"/>
        </w:rPr>
        <w:t>在一个风和日丽的下午，一辆红色的跑车疾驰在公路上，它是一台高性能汽车，也被人们称为“横冲直撞的肉车”。这台跑车拥有强大的引擎和精心设计的悬挂系统，让它能够在高速行驶时保持稳定且敏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速度是否会让驾驶者感到压力山大？</w:t>
      </w:r>
      <w:r>
        <w:rPr>
          <w:sz w:val="32"/>
          <w:szCs w:val="32"/>
        </w:rPr>
        <w:t>&lt;/p&gt;&lt;p&gt;&lt;img src="/static-img/6Wfk8s8_lBTTdRlFkHx__eeELVroEOJg3bK3FSOPipQpyfNrc49AHfYTzZc33FcE.jpg"&gt;&lt;/p&gt;&lt;p&gt;</w:t>
      </w:r>
      <w:r>
        <w:rPr>
          <w:sz w:val="32"/>
          <w:szCs w:val="32"/>
        </w:rPr>
        <w:t>驾驶这台横冲直撞 肉车的人，是一位经验丰富且对速度有着极致追求的赛车手。他穿着紧身皮肤衣，头戴安全帽，对自己的能力充满信心。他的双手轻触方向盘，他的心跳却并没有因为即将到来的极限挑战而加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，这是我的天堂，但也是许多人的地狱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曾经说过。在这个世界上，有些人追求的是平静，而他则渴望的是那种只有在极速中才能体验到的自由感。</w:t>
      </w:r>
      <w:r>
        <w:rPr>
          <w:sz w:val="32"/>
          <w:szCs w:val="32"/>
        </w:rPr>
        <w:t>&lt;/p&gt;&lt;p&gt;&lt;img src="/static-img/Bqo4x2hXiehYvRSJfXXAleeELVroEOJg3bK3FSOPipQpyfNrc49AHfYTzZc33FcE.jpg"&gt;&lt;/p&gt;&lt;p&gt;</w:t>
      </w:r>
      <w:r>
        <w:rPr>
          <w:sz w:val="32"/>
          <w:szCs w:val="32"/>
        </w:rPr>
        <w:t>这种快乐源自于哪些因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视觉上的享受。当你坐在驾驶座上，看着仪表盘上的数字快速变换，你会感觉自己仿佛进入了一种超现实状态。然后还有听觉上的刺激，引擎的声音像是在告诉你，你所拥有的力量，以及你可以做出的选择。</w:t>
      </w:r>
      <w:r>
        <w:rPr>
          <w:sz w:val="32"/>
          <w:szCs w:val="32"/>
        </w:rPr>
        <w:t>&lt;/p&gt;&lt;p&gt;&lt;img src="/static-img/lWG9FHSgJwIj_vjo9fVfoueELVroEOJg3bK3FSOPipQpyfNrc49AHfYTzZc33FcE.jpg"&gt;&lt;/p&gt;&lt;p&gt;</w:t>
      </w:r>
      <w:r>
        <w:rPr>
          <w:sz w:val="32"/>
          <w:szCs w:val="32"/>
        </w:rPr>
        <w:t>此外，还有一种心理上的满足感。这不仅仅是一个关于速度的问题，更是一种对自我能力的考验。你必须要有足够的大胆去放弃一切安全感，全身心地投入到这一场与时间、空间作斗争的小小冒险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是否适合所有人？</w:t>
      </w:r>
      <w:r>
        <w:rPr>
          <w:sz w:val="32"/>
          <w:szCs w:val="32"/>
        </w:rPr>
        <w:t>&lt;/p&gt;&lt;p&gt;&lt;img src="/static-img/El90aN4v6bOC3LEdrODweueELVroEOJg3bK3FSOPipQpyfNrc49AHfYTzZc33FcE.jpg"&gt;&lt;/p&gt;&lt;p&gt;</w:t>
      </w:r>
      <w:r>
        <w:rPr>
          <w:sz w:val="32"/>
          <w:szCs w:val="32"/>
        </w:rPr>
        <w:t>当然不是。对于那些喜欢安逸舒适生活的人来说，这样的生活可能太过激烈。而对于那些寻找刺激和挑战的人来说，这正是他们梦寐以求的一种存在方式。就像那句名言说的那样，“有些人宁愿死也不能错过一次机会。” 对于这些热衷于探索极限的人来说，他们认为这样的一生，即使充满了危险，也值得无比尊敬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横冲直撞 肉车”不仅仅是一辆普通汽车，它代表了一种精神、一种态度、一份勇气。这是一个关于挑战、关于追求卓越、关于生命本身意义的一个永恒主题。在这个不断变化的地球上，无论何时、何地，只要有人骑乘这样的“肉车”，那么传奇便不会停止流淌。</w:t>
      </w:r>
      <w:r>
        <w:rPr>
          <w:sz w:val="32"/>
          <w:szCs w:val="32"/>
        </w:rPr>
        <w:t>&lt;/p&gt;&lt;p&gt;&lt;a href = "/doc/644054-</w:t>
      </w:r>
      <w:r>
        <w:rPr>
          <w:sz w:val="32"/>
          <w:szCs w:val="32"/>
        </w:rPr>
        <w:t>横冲直撞的肉车高性能汽车的激烈驾驶体验</w:t>
      </w:r>
      <w:r>
        <w:rPr>
          <w:sz w:val="32"/>
          <w:szCs w:val="32"/>
        </w:rPr>
        <w:t>.doc" rel="alternate" download="644054-</w:t>
      </w:r>
      <w:r>
        <w:rPr>
          <w:sz w:val="32"/>
          <w:szCs w:val="32"/>
        </w:rPr>
        <w:t>横冲直撞的肉车高性能汽车的激烈驾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