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花田园农女的绿意盎然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&lt;/p&gt;&lt;p&gt;&lt;img src="/static-img/v6KPNHd6fTKXLNN7pfGHx-eELVroEOJg3bK3FSOPipQpyfNrc49AHfYTzZc33FcE.jpg"&gt;&lt;/p&gt;&lt;p&gt;</w:t>
      </w:r>
      <w:r>
        <w:rPr>
          <w:sz w:val="32"/>
          <w:szCs w:val="32"/>
        </w:rPr>
        <w:t>在一个宁静的村落里，四季更迭中，有一片土地被一位农女用心呵护着。她的名字叫小红，她是这个村子里的典型代表——勤劳、朴实、善良。在这里，小红的田地就像是一幅动人的画卷，每一次播种，每一次收获，都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涌动</w:t>
      </w:r>
      <w:r>
        <w:rPr>
          <w:sz w:val="32"/>
          <w:szCs w:val="32"/>
        </w:rPr>
        <w:t>&lt;/p&gt;&lt;p&gt;&lt;img src="/static-img/9nveoQDKAS2aAeUv5LIPtOeELVroEOJg3bK3FSOPipQpyfNrc49AHfYTzZc33FcE.png"&gt;&lt;/p&gt;&lt;p&gt;</w:t>
      </w:r>
      <w:r>
        <w:rPr>
          <w:sz w:val="32"/>
          <w:szCs w:val="32"/>
        </w:rPr>
        <w:t>春天来临时，小红准备了一番。她穿上了一件新买的小棉袄，戴上了一顶花样繁复的手工编织帽，一手拿着锄头，一手牵着那只忠实的小狗，在早晨的阳光下走向她的田野。土壤中的泥水在她脚下湿润而有力，她每一步都仿佛是在与大自然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将种子深深埋入土中，用力轻拍几下，然后再次细致地覆盖，以保住这份生命之源。她知道，只要给予了足够的关爱，这片土地会带来丰硕的果实，就像她自己一样，不断生长，不断发展。</w:t>
      </w:r>
      <w:r>
        <w:rPr>
          <w:sz w:val="32"/>
          <w:szCs w:val="32"/>
        </w:rPr>
        <w:t>&lt;/p&gt;&lt;p&gt;&lt;img src="/static-img/I421LPiZJWgo0Y1R8djfnOeELVroEOJg3bK3FSOPipQpyfNrc49AHfYTzZc33FcE.png"&gt;&lt;/p&gt;&lt;p&gt;</w:t>
      </w:r>
      <w:r>
        <w:rPr>
          <w:sz w:val="32"/>
          <w:szCs w:val="32"/>
        </w:rPr>
        <w:t>夏日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春天变成了夏天。这时候，小红需要更加努力，因为这个季节最多的是雨水和热量。但即便如此，她依然不懈地耕耘。汗水滴答答落在地面，那些露珠闪烁着金色的光芒，与白昼交织成一种美丽而又辛苦的情景。</w:t>
      </w:r>
      <w:r>
        <w:rPr>
          <w:sz w:val="32"/>
          <w:szCs w:val="32"/>
        </w:rPr>
        <w:t>&lt;/p&gt;&lt;p&gt;&lt;img src="/static-img/4Pc7dfkiduK8fhbAXSeVSueELVroEOJg3bK3FSOPipQpyfNrc49AHfYTzZc33FcE.jpg"&gt;&lt;/p&gt;&lt;p&gt;</w:t>
      </w:r>
      <w:r>
        <w:rPr>
          <w:sz w:val="32"/>
          <w:szCs w:val="32"/>
        </w:rPr>
        <w:t>小红常常会停下来，看一看自己的田间，看那庄稼在不断地生长。一阵风吹过，那些绿叶轻轻摇曳，如同遥远山川中的波浪，引人入胜。而那些成熟的大麦，就像是金色的河流，把整个乡间带进了黄金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&lt;img src="/static-img/ZePXIbdp-FV3gAm_PC6AZueELVroEOJg3bK3FSOPipQpyfNrc49AHfYTzZc33FcE.png"&gt;&lt;/p&gt;&lt;p&gt;</w:t>
      </w:r>
      <w:r>
        <w:rPr>
          <w:sz w:val="32"/>
          <w:szCs w:val="32"/>
        </w:rPr>
        <w:t>秋天到来时，小红开始忙碌于收割工作。阳光明媚，而空气中弥漫着微凉，那是秋风带来的预告信号。她们一起去挑选那些已经成熟但还未完全枯萎的大麦，将它们切割下来，并放置起来晾干。这段时期，是个忙碌而又充满期待的时候，因为这些储存起来的大麦将决定冬季他们吃什么，以及他们能否度过寒冷的一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时候，大街上的女人们聚集在一起，他们谈论著未来，但更多的是回忆过去——如同她们曾经共同完成过那么多艰难困苦的事情。而对于小红来说，这一切都是从一个称赞为“农女”的地方开始起步，从那里，她创造出了属于自己的锦绣田园，为家族乃至社区贡献了无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夜炊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小紅则回到家里，将注意力转移到烹饪上了。她坐在炉火旁边，用木炭火把食物煮得香甜可口。在这样的氛围中，她想起了那些过去辛勤耕作时刻，也想起了那些朋友们为了共同目标所做出的努力与牺牲。那份团结协作精神，对她来说，是比任何其他事物都要重要得多的事物之一，它让她的生活变得有意义，让她的梦想变得坚定无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春夏还是秋冬，每个季节都有它独特的情感与色彩，而小紅却始终保持其对自然世界及生活本身那种敬畏与热爱之心。在那个宁静而又充满活力的村庄里，小紅就是这样一个角色——既是一个守护者，又是一个诗人；既是一个农民，又是一个艺术家；既是在现世留下的印记，又是在历史长河中的永恒象征。</w:t>
      </w:r>
      <w:r>
        <w:rPr>
          <w:sz w:val="32"/>
          <w:szCs w:val="32"/>
        </w:rPr>
        <w:t>&lt;/p&gt;&lt;p&gt;&lt;a href = "/doc/644070-</w:t>
      </w:r>
      <w:r>
        <w:rPr>
          <w:sz w:val="32"/>
          <w:szCs w:val="32"/>
        </w:rPr>
        <w:t>绣花田园农女的绿意盎然诗篇</w:t>
      </w:r>
      <w:r>
        <w:rPr>
          <w:sz w:val="32"/>
          <w:szCs w:val="32"/>
        </w:rPr>
        <w:t>.doc" rel="alternate" download="644070-</w:t>
      </w:r>
      <w:r>
        <w:rPr>
          <w:sz w:val="32"/>
          <w:szCs w:val="32"/>
        </w:rPr>
        <w:t>绣花田园农女的绿意盎然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