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深处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里，有些地方总是显得特别安静，仿佛只有你和这片空旷的空间共存。这些地方往往被人忽视，但它们却承载着许多故事。</w:t>
      </w:r>
      <w:r>
        <w:rPr>
          <w:sz w:val="32"/>
          <w:szCs w:val="32"/>
        </w:rPr>
        <w:t>&lt;/p&gt;&lt;p&gt;&lt;img src="/static-img/Ncq1w_bvlxpLyt-dWOpPkKnnJSG7dnzJWOOUqkx3_IyiqnmdHoyPdUzY9LcYfgfU.jpg"&gt;&lt;/p&gt;&lt;p&gt;</w:t>
      </w:r>
      <w:r>
        <w:rPr>
          <w:sz w:val="32"/>
          <w:szCs w:val="32"/>
        </w:rPr>
        <w:t>空教室：课桌椅排列整齐，却无人坐在其中，这里的空气中似乎还残留着知识的香味。这里曾经是学生们学习、讨论的地方，现在却成为了时间的守护者，见证着年轻人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角落：图书馆里最安静的地方通常是在角落，那儿不仅没有嘈杂声，更没有他人的目光。在那里，你可以自由地沉浸于自己的世界，无需担心外界干扰。</w:t>
      </w:r>
      <w:r>
        <w:rPr>
          <w:sz w:val="32"/>
          <w:szCs w:val="32"/>
        </w:rPr>
        <w:t>&lt;/p&gt;&lt;p&gt;&lt;img src="/static-img/UEELZWsD4l3ggrbYIwg9fqnnJSG7dnzJWOOUqkx3_IxkiWpLBvVsIGM58m6iVN0vB4xISHr6Xs1o0R7l421FusGobWcFGw2hWXvdz0koAUFrdgiKRal30q_LNBQl0YuLWkJZWyhBFcM-XH2kB-fYVKxqWaSE8d0sskN20j3_hvqghzPf5Oa-rx6-cy-HsN8u.jpg"&gt;&lt;/p&gt;&lt;p&gt;</w:t>
      </w:r>
      <w:r>
        <w:rPr>
          <w:sz w:val="32"/>
          <w:szCs w:val="32"/>
        </w:rPr>
        <w:t>早晨操场：清晨，当太阳初升时，操场上偶尔会有一两位早起跑步的人影闪过。但更多的时候，它是一片宁静，一如既往地等待着新的一天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宿舍楼梯间：宿舍楼梯间常常是学生们匆忙穿梭的地方，但如果你选择了停下来，那么这里将是一个充满回忆与期待的小小世界，每个台阶背后都有一个故事在等待被发现。</w:t>
      </w:r>
      <w:r>
        <w:rPr>
          <w:sz w:val="32"/>
          <w:szCs w:val="32"/>
        </w:rPr>
        <w:t>&lt;/p&gt;&lt;p&gt;&lt;img src="/static-img/zdAdlor05cpEj3IKUwarCqnnJSG7dnzJWOOUqkx3_IxkiWpLBvVsIGM58m6iVN0vB4xISHr6Xs1o0R7l421FusGobWcFGw2hWXvdz0koAUFrdgiKRal30q_LNBQl0YuLWkJZWyhBFcM-XH2kB-fYVKxqWaSE8d0sskN20j3_hvqghzPf5Oa-rx6-cy-HsN8u.jpg"&gt;&lt;/p&gt;&lt;p&gt;</w:t>
      </w:r>
      <w:r>
        <w:rPr>
          <w:sz w:val="32"/>
          <w:szCs w:val="32"/>
        </w:rPr>
        <w:t>校园绿洲：校园内隐藏的小花园或树林，是逃离喧嚣之地。在这里，你可以放松心情，与自然和解，与自己对话，不必急于回到快节奏的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走廊：夜幕降临时，走廊上的灯光形成了一道道金色的波浪。这时候，即使有人经过，也只是一阵短暂的声音，然后一切又恢复到了平静，只剩下墙壁上的阴影在诉说着当日发生的事。</w:t>
      </w:r>
      <w:r>
        <w:rPr>
          <w:sz w:val="32"/>
          <w:szCs w:val="32"/>
        </w:rPr>
        <w:t>&lt;/p&gt;&lt;p&gt;&lt;img src="/static-img/CU6GFehcNxyn6gih-tWAkannJSG7dnzJWOOUqkx3_IxkiWpLBvVsIGM58m6iVN0vB4xISHr6Xs1o0R7l421FusGobWcFGw2hWXvdz0koAUFrdgiKRal30q_LNBQl0YuLWkJZWyhBFcM-XH2kB-fYVKxqWaSE8d0sskN20j3_hvqghzPf5Oa-rx6-cy-HsN8u.jpg"&gt;&lt;/p&gt;&lt;p&gt;&lt;a href = "/doc/644105-</w:t>
      </w:r>
      <w:r>
        <w:rPr>
          <w:sz w:val="32"/>
          <w:szCs w:val="32"/>
        </w:rPr>
        <w:t>校园深处的孤独</w:t>
      </w:r>
      <w:r>
        <w:rPr>
          <w:sz w:val="32"/>
          <w:szCs w:val="32"/>
        </w:rPr>
        <w:t>.doc" rel="alternate" download="644105-</w:t>
      </w:r>
      <w:r>
        <w:rPr>
          <w:sz w:val="32"/>
          <w:szCs w:val="32"/>
        </w:rPr>
        <w:t>校园深处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