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旋律探索软音在音乐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存在着一种声音，它既不大而又不小，却能让人心醉神迷。这种声音被称为软音，它是音乐中最柔和、最温馨的声音之一。软音通常出现在乐曲的某些部分，比如交响乐中的弦乐段落，钢琴曲中的低音部分，以及轻歌曼舞等流行音乐中。</w:t>
      </w:r>
      <w:r>
        <w:rPr>
          <w:sz w:val="32"/>
          <w:szCs w:val="32"/>
        </w:rPr>
        <w:t>&lt;/p&gt;&lt;p&gt;&lt;img src="/static-img/z5UkcfIPLYHTCn6kQKlCqxRoFQeoscOWngWX3-vx1U0KdmdbcMvMWehZ_wLspY7g.jpg"&gt;&lt;/p&gt;&lt;p&gt;</w:t>
      </w:r>
      <w:r>
        <w:rPr>
          <w:sz w:val="32"/>
          <w:szCs w:val="32"/>
        </w:rPr>
        <w:t>首先，我们来谈谈软音在古典音乐中的应用。在交响乐作品中，指挥家会根据情感需求选择使用不同的声音层次。例如，在一段悲伤的情节中，可能会用到大量的软音，以营造出沉郁、忧伤的氛围。而在欢快的情节中，则可能会增加一些高音，以增添活力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钢琴作为一种能够演奏各种声部的独奏乐器，在表现性上尤为灵活。钢琴家可以通过调整手指压力的大小来控制声音强度，从而创造出丰富多彩的旋律效果。当演奏低调时，可以通过按下全键或使用脚踏板来增加持久性，让整体感觉更加深邃和柔美。</w:t>
      </w:r>
      <w:r>
        <w:rPr>
          <w:sz w:val="32"/>
          <w:szCs w:val="32"/>
        </w:rPr>
        <w:t>&lt;/p&gt;&lt;p&gt;&lt;img src="/static-img/6yBefX72DKc7tVJjwMYdjRRoFQeoscOWngWX3-vx1U3Zgm-YJleC5t-igrxMW6bmV3xTJtLS3eJa02imVs8rdSj4oNvoG-P9wOuvFgDZ5fTMZi7GWIhE4x6fHuj3bNZc8zbZguunOPHNPe4foUH05h9g3xY7tWJxYMKq-5lvKYkhKye6qiw2_ZdZBauYgN6oXQqDficDUX99eiECqjl25g.jpg"&gt;&lt;/p&gt;&lt;p&gt;</w:t>
      </w:r>
      <w:r>
        <w:rPr>
          <w:sz w:val="32"/>
          <w:szCs w:val="32"/>
        </w:rPr>
        <w:t>再者，在爵士乐领域，对于“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（即软）这一概念有着更为复杂且个性化的理解。在爵士鼓师的手中，一根木槌敲击皮革鼓面时产生出的“打击”，即使非常轻微，也能激发整个组合进入一个新的旋律空间。如果说硬拍子是推动火车，那么软拍则是给予它喘息与呼吸间隙，使得整场表演充满了生命力与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电子音乐对软音的一种重新诠释。在数字制作环境下，软件工具允许艺术家精确控制每一个波形和振幅，即便是在极其细微的声音变化上也能达到惊人的效果。这一点在</w:t>
      </w:r>
      <w:r>
        <w:rPr>
          <w:sz w:val="32"/>
          <w:szCs w:val="32"/>
        </w:rPr>
        <w:t>Ambient</w:t>
      </w:r>
      <w:r>
        <w:rPr>
          <w:sz w:val="32"/>
          <w:szCs w:val="32"/>
        </w:rPr>
        <w:t>风格尤为明显，因为这种类型倾向于创造出一种安静、宁静甚至梦幻般的心境氛围。</w:t>
      </w:r>
      <w:r>
        <w:rPr>
          <w:sz w:val="32"/>
          <w:szCs w:val="32"/>
        </w:rPr>
        <w:t>&lt;/p&gt;&lt;p&gt;&lt;img src="/static-img/F3P90qy5xuM2BL98Jg3hQhRoFQeoscOWngWX3-vx1U3Zgm-YJleC5t-igrxMW6bmV3xTJtLS3eJa02imVs8rdSj4oNvoG-P9wOuvFgDZ5fTMZi7GWIhE4x6fHuj3bNZc8zbZguunOPHNPe4foUH05h9g3xY7tWJxYMKq-5lvKYkhKye6qiw2_ZdZBauYgN6oXQqDficDUX99eiECqjl25g.jpeg"&gt;&lt;/p&gt;&lt;p&gt;</w:t>
      </w:r>
      <w:r>
        <w:rPr>
          <w:sz w:val="32"/>
          <w:szCs w:val="32"/>
        </w:rPr>
        <w:t>最后，当我们提及流行歌曲时，“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往往意味着情感上的共鸣与真诚表达。不论是在摇滚还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样化风格内，都有许多歌手专注于以他们特有的方式展现这份感情，这种方式常常包括对话式唱法以及简单直接但却深刻的情感传递。这些都是一种隐性的力量，用以触动听众的心弦，而不是依赖那些夺目的光芒或震耳欲聋的大声嗓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典音乐还是现代流行文化当中，“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都是一个不可忽视的话题，其魅力源自于它那温暖而细腻的声音，让人们能够从容地沉浸其中，并发现隐藏在平静表象下的无限可能性。</w:t>
      </w:r>
      <w:r>
        <w:rPr>
          <w:sz w:val="32"/>
          <w:szCs w:val="32"/>
        </w:rPr>
        <w:t>&lt;/p&gt;&lt;p&gt;&lt;img src="/static-img/Wya1AsoCJL-GcAev2a3SJRRoFQeoscOWngWX3-vx1U3Zgm-YJleC5t-igrxMW6bmV3xTJtLS3eJa02imVs8rdSj4oNvoG-P9wOuvFgDZ5fTMZi7GWIhE4x6fHuj3bNZc8zbZguunOPHNPe4foUH05h9g3xY7tWJxYMKq-5lvKYkhKye6qiw2_ZdZBauYgN6oXQqDficDUX99eiECqjl25g.jpeg"&gt;&lt;/p&gt;&lt;p&gt;&lt;a href = "/doc/644216-</w:t>
      </w:r>
      <w:r>
        <w:rPr>
          <w:sz w:val="32"/>
          <w:szCs w:val="32"/>
        </w:rPr>
        <w:t>柔和旋律探索软音在音乐中的魅力</w:t>
      </w:r>
      <w:r>
        <w:rPr>
          <w:sz w:val="32"/>
          <w:szCs w:val="32"/>
        </w:rPr>
        <w:t>.doc" rel="alternate" download="644216-</w:t>
      </w:r>
      <w:r>
        <w:rPr>
          <w:sz w:val="32"/>
          <w:szCs w:val="32"/>
        </w:rPr>
        <w:t>柔和旋律探索软音在音乐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