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英语教学中的新常态无罩授课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疫情影响下，教育体系不得不适应新的变化。无论是线上还是线下，老师们都在努力寻找平衡点，让学习能够继续进行，同时确保学生和教师的安全。这其中，无罩授课成了一个重要的话题。我们来探讨一下这个问题背后的挑战与可能带来的机遇。</w:t>
      </w:r>
      <w:r>
        <w:rPr>
          <w:sz w:val="32"/>
          <w:szCs w:val="32"/>
        </w:rPr>
        <w:t>&lt;/p&gt;&lt;p&gt;&lt;img src="/static-img/VUCpGthwV7uDax4hOeK5fhpdHHHmaKTqY0cuCbKqYUeVQb8tt81fBPQb1JWga01X.jpg"&gt;&lt;/p&gt;&lt;p&gt;</w:t>
      </w:r>
      <w:r>
        <w:rPr>
          <w:sz w:val="32"/>
          <w:szCs w:val="32"/>
        </w:rPr>
        <w:t>首先，我们需要认识到，无罩授课是一个涉及多方利益关联的问题。不仅是学生和老师，还包括家长、学校管理层以及社会大众。在这样的背景下，每个人都有自己的担忧和期待。例如，家长可能会担心孩子被感染，而老师则可能面临着教学质量受损的风险。此外，由于口罩供应紧张，对于那些没有准备充分或资源较少的学校来说，无罩授课更是一种迫切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实际操作中，无罭授课也意味着一些传统教学模式需要重新审视。这包括但不限于教室布局、学生之间的互动方式以及课程内容等方面。比如说，英语老师没带罩子让捏了一节，这样的做法虽然出乎意料，但也反映了教师对新环境适应能力强烈的一面。在这种情况下，教师需要灵活运用各种工具，比如白板、手势语言等，以弥补缺乏口语交流的情况。</w:t>
      </w:r>
      <w:r>
        <w:rPr>
          <w:sz w:val="32"/>
          <w:szCs w:val="32"/>
        </w:rPr>
        <w:t>&lt;/p&gt;&lt;p&gt;&lt;img src="/static-img/6yp8FKvp_8qaKBQblG-zvRpdHHHmaKTqY0cuCbKqYUd5CPcJFOq0kYffBFPU8jRxDiGKAY9HUF9PlCvGRS6uDIQPvn6mUFSbN-xI_9A7__pNjchqY3Ig33tdqOSSYeZAxmu5S60_mwwfbZgvD8VGWA.jpg"&gt;&lt;/p&gt;&lt;p&gt;</w:t>
      </w:r>
      <w:r>
        <w:rPr>
          <w:sz w:val="32"/>
          <w:szCs w:val="32"/>
        </w:rPr>
        <w:t>此外，无需口罩还能促进创新思维。如果我们把这看作一次全面的教育改革，那么它就为我们的教育体系注入了新的活力。这可以通过改进现有的课程设计，如增加更多实践活动或者项目式学习，以及引入最新技术，如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等，将虚拟世界融入到现实教学中，从而提升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改变同样存在着潜在风险。一旦出现传染病事件，不良后果将不可逆转。因此，在实施无策授课时，也必须保持高度警惕，并制定相应的应急预案。此外，对于不同年龄段的人群来说，其接受度也是不同的特别是在儿童这一特殊群体，他们对于戴口罩有不同的理解和接受程度，因此如何有效地指导他们也是一个关键问题。</w:t>
      </w:r>
      <w:r>
        <w:rPr>
          <w:sz w:val="32"/>
          <w:szCs w:val="32"/>
        </w:rPr>
        <w:t>&lt;/p&gt;&lt;p&gt;&lt;img src="/static-img/DXDOomYQcTVVuROma7aGPxpdHHHmaKTqY0cuCbKqYUd5CPcJFOq0kYffBFPU8jRxDiGKAY9HUF9PlCvGRS6uDIQPvn6mUFSbN-xI_9A7__pNjchqY3Ig33tdqOSSYeZAxmu5S60_mwwfbZgvD8VGWA.jpg"&gt;&lt;/p&gt;&lt;p&gt;</w:t>
      </w:r>
      <w:r>
        <w:rPr>
          <w:sz w:val="32"/>
          <w:szCs w:val="32"/>
        </w:rPr>
        <w:t>最后，我们不能忽略的是心理健康问题。在封闭环境中持续不断地隔离生活，有些人可能会感到焦虑或抑郁。而教师作为引导者，更要注意观察学生的心理状态，并提供必要的心理支持。如果英语老师没带 罗致一节并且能以积极的情绪去迎接这次变革，那么他就是个值得尊敬的人物，他所展现出的乐观精神对周围的人产生了正向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策授课虽难，但同时也是推动教育创新的一种机会。如果能够合理安排，并结合现代科技手段，可以帮助我们走出疫情阴影，为未来的教育发展奠定坚实基础。但这一切都需要我们的共同努力，只有这样，我们才能实现既保证安全又提高效率的双重目标。</w:t>
      </w:r>
      <w:r>
        <w:rPr>
          <w:sz w:val="32"/>
          <w:szCs w:val="32"/>
        </w:rPr>
        <w:t>&lt;/p&gt;&lt;p&gt;&lt;img src="/static-img/Wu9_Pw1246YwywNo27DVzBpdHHHmaKTqY0cuCbKqYUd5CPcJFOq0kYffBFPU8jRxDiGKAY9HUF9PlCvGRS6uDIQPvn6mUFSbN-xI_9A7__pNjchqY3Ig33tdqOSSYeZAxmu5S60_mwwfbZgvD8VGWA.jpg"&gt;&lt;/p&gt;&lt;p&gt;&lt;a href = "/doc/644513-</w:t>
      </w:r>
      <w:r>
        <w:rPr>
          <w:sz w:val="32"/>
          <w:szCs w:val="32"/>
        </w:rPr>
        <w:t>学校英语教学中的新常态无罩授课的挑战与机遇</w:t>
      </w:r>
      <w:r>
        <w:rPr>
          <w:sz w:val="32"/>
          <w:szCs w:val="32"/>
        </w:rPr>
        <w:t>.doc" rel="alternate" download="644513-</w:t>
      </w:r>
      <w:r>
        <w:rPr>
          <w:sz w:val="32"/>
          <w:szCs w:val="32"/>
        </w:rPr>
        <w:t>学校英语教学中的新常态无罩授课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