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中古神话中的美丽女妖姬丝秀忒诱惑与悲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古神话中，有一位美丽无比的女妖，她名叫姬丝秀忒。她的故事充满了诱惑与悲剧，深受人们的喜爱和关注。以下是关于姬丝秀忒的一些传说：</w:t>
      </w:r>
      <w:r>
        <w:rPr>
          <w:sz w:val="32"/>
          <w:szCs w:val="32"/>
        </w:rPr>
        <w:t>&lt;/p&gt;&lt;p&gt;&lt;img src="/static-img/UUtVe5XsvVDr8H5EY5DAF6LkFWWZVub4nM20XoDpcW6CklMMI__JTxP4CFTKR6xB.jpg"&gt;&lt;/p&gt;&lt;p&gt;</w:t>
      </w:r>
      <w:r>
        <w:rPr>
          <w:sz w:val="32"/>
          <w:szCs w:val="32"/>
        </w:rPr>
        <w:t>姬丝秀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神话，姬丝秀忒最初是一位普通的人类女子，但她被恶魔所吸引，接受了它们的魔法。随着时间的流逝，她变得越来越美丽，同时也具备了一些超自然的能力。她可以控制风暴，可以让人心动，也能够预见未来的某些事物。</w:t>
      </w:r>
      <w:r>
        <w:rPr>
          <w:sz w:val="32"/>
          <w:szCs w:val="32"/>
        </w:rPr>
        <w:t>&lt;/p&gt;&lt;p&gt;&lt;img src="/static-img/Lu_6sAYouarIDJj0xn8YsaLkFWWZVub4nM20XoDpcW50Omo8iRAH_nldIfPX5vPM82phgd2DNxpLjay_087yw2SDY_PEsLnsQ10iDC-LalORwtc-IK8zIy5uwdQ40-W5H9PoqUENToxEmhwsr-NhG_OkydPHBltx1UNREcOWIbapgKznPyHcJxfEEKMMn5YoadWTBbi0dqIKcjlnaSKtyQ.jpg"&gt;&lt;/p&gt;&lt;p&gt;</w:t>
      </w:r>
      <w:r>
        <w:rPr>
          <w:sz w:val="32"/>
          <w:szCs w:val="32"/>
        </w:rPr>
        <w:t>美丽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无论是人类还是其他生物，都无法抗拒姬丝秀忒那不可思议的魅力。她会用自己的美貌和力量来吸引那些不幸遇到她的人们，最终将他们带入她的世界。在那里，他们会沉醉于她提供的一切享受，但最终却无法逃脱她的掌控。</w:t>
      </w:r>
      <w:r>
        <w:rPr>
          <w:sz w:val="32"/>
          <w:szCs w:val="32"/>
        </w:rPr>
        <w:t>&lt;/p&gt;&lt;p&gt;&lt;img src="/static-img/6PlydozQ7m26F2-PAfhQIaLkFWWZVub4nM20XoDpcW50Omo8iRAH_nldIfPX5vPM82phgd2DNxpLjay_087yw2SDY_PEsLnsQ10iDC-LalORwtc-IK8zIy5uwdQ40-W5H9PoqUENToxEmhwsr-NhG_OkydPHBltx1UNREcOWIbapgKznPyHcJxfEEKMMn5YoadWTBbi0dqIKcjlnaSKtyQ.jpg"&gt;&lt;/p&gt;&lt;p&gt;</w:t>
      </w:r>
      <w:r>
        <w:rPr>
          <w:sz w:val="32"/>
          <w:szCs w:val="32"/>
        </w:rPr>
        <w:t>悲剧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姬丝秀忒就开始感到孤独和空虚，因为所有的人都害怕而远离她。她渴望得到真挚的情感联系，而不是仅仅依靠外表上的吸引力。尽管如此，她依然继续使用自己的力量去寻找朋友，但是每次尝试都会以失败告终。</w:t>
      </w:r>
      <w:r>
        <w:rPr>
          <w:sz w:val="32"/>
          <w:szCs w:val="32"/>
        </w:rPr>
        <w:t>&lt;/p&gt;&lt;p&gt;&lt;img src="/static-img/OB8orgOAzqwZrSrvdTaiuaLkFWWZVub4nM20XoDpcW50Omo8iRAH_nldIfPX5vPM82phgd2DNxpLjay_087yw2SDY_PEsLnsQ10iDC-LalORwtc-IK8zIy5uwdQ40-W5H9PoqUENToxEmhwsr-NhG_OkydPHBltx1UNREcOWIbapgKznPyHcJxfEEKMMn5YoadWTBbi0dqIKcjlnaSKtyQ.png"&gt;&lt;/p&gt;&lt;p&gt;</w:t>
      </w:r>
      <w:r>
        <w:rPr>
          <w:sz w:val="32"/>
          <w:szCs w:val="32"/>
        </w:rPr>
        <w:t>最后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位勇敢的心灵发现了真相。他揭开了所有人的面纱，让他们看到真正内在的是什么，并且他告诉他们，只有通过自我反省才能获得真正的心灵自由。而这位勇敢的心灵，就是后来的英雄，他帮助众多人摆脱了对姬丝秀忒之力的控制。</w:t>
      </w:r>
      <w:r>
        <w:rPr>
          <w:sz w:val="32"/>
          <w:szCs w:val="32"/>
        </w:rPr>
        <w:t>&lt;/p&gt;&lt;p&gt;&lt;img src="/static-img/gviIPuoVpsHLSyoW_FAJGqLkFWWZVub4nM20XoDpcW50Omo8iRAH_nldIfPX5vPM82phgd2DNxpLjay_087yw2SDY_PEsLnsQ10iDC-LalORwtc-IK8zIy5uwdQ40-W5H9PoqUENToxEmhwsr-NhG_OkydPHBltx1UNREcOWIbapgKznPyHcJxfEEKMMn5YoadWTBbi0dqIKcjlnaSKtyQ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于姬丝秀忒这种利用外表欺骗他人的行为产生了一种警示作用。这使得许多年轻女性学会如何保持内在的善良和智慧，以及如何避免走上同样的道路。在许多故事中，这个角色成为了一个象征，代表着誓言要改正过去错误并找到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对于这个故事有着不同的解读，有人认为它是一个关于欲望与现实之间冲突的小说；有人则看作是一个关于内心探索、自我认知以及道德选择的小史诗。而无论如何看待，它都是我们文化遗产中的一个重要组成部分，是我们今天仍旧可以学习的地方。</w:t>
      </w:r>
      <w:r>
        <w:rPr>
          <w:sz w:val="32"/>
          <w:szCs w:val="32"/>
        </w:rPr>
        <w:t>&lt;/p&gt;&lt;p&gt;&lt;a href = "/doc/644577-</w:t>
      </w:r>
      <w:r>
        <w:rPr>
          <w:sz w:val="32"/>
          <w:szCs w:val="32"/>
        </w:rPr>
        <w:t>探秘中古神话中的美丽女妖姬丝秀忒诱惑与悲剧的交织</w:t>
      </w:r>
      <w:r>
        <w:rPr>
          <w:sz w:val="32"/>
          <w:szCs w:val="32"/>
        </w:rPr>
        <w:t>.doc" rel="alternate" download="644577-</w:t>
      </w:r>
      <w:r>
        <w:rPr>
          <w:sz w:val="32"/>
          <w:szCs w:val="32"/>
        </w:rPr>
        <w:t>探秘中古神话中的美丽女妖姬丝秀忒诱惑与悲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