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是怎么发现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超级好用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生活中，我们总是被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围绕，既有助于我们更高效地工作，也有帮助我们轻松度过闲暇时光。今天，我要和大家分享的是我最近发现的一个超级好用且免费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Rb5B4Rsxj_kPZ1DhlTmPgb8S5gM4Aq90_E-MtaTa4BDFqOXkgzlw1rb6cp3K7DD.jpg"&gt;&lt;/p&gt;&lt;p&gt;</w:t>
      </w:r>
      <w:r>
        <w:rPr>
          <w:sz w:val="32"/>
          <w:szCs w:val="32"/>
        </w:rPr>
        <w:t>首先，它提供了软件免费下载糖心，这意味着不管你是需要最新电影、游戏还是其他任何软件，只要你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面，你都能找到并且免费下载到你的手机上。这对于那些对新鲜事物非常敏感或者喜欢尝试新玩意的人来说，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大量的优惠券和折扣信息，无论是购物、旅游还是娱乐活动，都能帮你省下不少钱。想象一下，在双十一之类的大促季节，你可以通过这个应用获得更多优惠，而不是只看到那些流水账单。</w:t>
      </w:r>
      <w:r>
        <w:rPr>
          <w:sz w:val="32"/>
          <w:szCs w:val="32"/>
        </w:rPr>
        <w:t>&lt;/p&gt;&lt;p&gt;&lt;img src="/static-img/vVstyrh1jyt1YHo0ArXTugb8S5gM4Aq90_E-MtaTa4Am-_nB5Qw1iGDKNQMzfCI0TDcveXmWYiAswWZ0TwbUwN8MuHXSB54960nARJUShrUx2i_eTIRFcPYxW97vAQZSr9mc8GW_SbGZRz2hFCSn-Z9iuKId7aYivZXYOoA-n_o.jpg"&gt;&lt;/p&gt;&lt;p&gt;</w:t>
      </w:r>
      <w:r>
        <w:rPr>
          <w:sz w:val="32"/>
          <w:szCs w:val="32"/>
        </w:rPr>
        <w:t>再说一说它的用户体验吧。在使用过程中，我发现界面设计得非常人性化，操作简单明了，不会让人感到困惑或沮丧。而且，每次打开应用，就会有一些热门推荐给你，比如哪些软件正在火爆，那些活动值得关注等等，这样也方便我了解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特别让我觉得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很棒，那就是它还有个社交功能。你可以加入不同的讨论群聊，与其他用户交流心得，甚至是一起解决一些问题。这种互动性真的增强了我的使用体验，让我感觉自己并不孤单，同时也能从别人的经验中学习到很多东西。</w:t>
      </w:r>
      <w:r>
        <w:rPr>
          <w:sz w:val="32"/>
          <w:szCs w:val="32"/>
        </w:rPr>
        <w:t>&lt;/p&gt;&lt;p&gt;&lt;img src="/static-img/DbUEY47cc5S2QaA095-_iwb8S5gM4Aq90_E-MtaTa4Am-_nB5Qw1iGDKNQMzfCI0TDcveXmWYiAswWZ0TwbUwN8MuHXSB54960nARJUShrUx2i_eTIRFcPYxW97vAQZSr9mc8GW_SbGZRz2hFCSn-Z9iuKId7aYivZXYOoA-n_o.jpg"&gt;&lt;/p&gt;&lt;p&gt;</w:t>
      </w:r>
      <w:r>
        <w:rPr>
          <w:sz w:val="32"/>
          <w:szCs w:val="32"/>
        </w:rPr>
        <w:t>总结一下，如果你还没有安装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话，现在就赶紧去试试吧！不仅可以享受到软件免费下载糖心，而且还有丰富多彩的内容和功能等着你去探索。我相信，一旦尝试，你一定会爱上这个小伙伴一样的小工具。</w:t>
      </w:r>
      <w:r>
        <w:rPr>
          <w:sz w:val="32"/>
          <w:szCs w:val="32"/>
        </w:rPr>
        <w:t>&lt;/p&gt;&lt;p&gt;&lt;a href = "/doc/644637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怎么发现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超级好用秘密的</w:t>
      </w:r>
      <w:r>
        <w:rPr>
          <w:sz w:val="32"/>
          <w:szCs w:val="32"/>
        </w:rPr>
        <w:t>.doc" rel="alternate" download="644637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怎么发现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超级好用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