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我如何在痛苦中找回自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我生命的某个转折点，我读了一个书名叫《为奴十二年》，这本书是作者 </w:t>
      </w:r>
      <w:r>
        <w:rPr>
          <w:sz w:val="32"/>
          <w:szCs w:val="32"/>
        </w:rPr>
        <w:t xml:space="preserve">Solomon Northup </w:t>
      </w:r>
      <w:r>
        <w:rPr>
          <w:sz w:val="32"/>
          <w:szCs w:val="32"/>
        </w:rPr>
        <w:t>的自传体作品，它讲述了他被骗卖为奴隶，经历了一段长达十二年的苦难时光。每当我翻开那厚重的封面，仿佛能听到那些沉默与绝望中蕴藏的呐喊。</w:t>
      </w:r>
      <w:r>
        <w:rPr>
          <w:sz w:val="32"/>
          <w:szCs w:val="32"/>
        </w:rPr>
        <w:t>&lt;/p&gt;&lt;p&gt;&lt;img src="/static-img/4YsLmSSAILrUYmRycYId1njBvyVOCLEagP-g7GUPcG0rZPB3oG-pkwg90kU8fq-z.jpg"&gt;&lt;/p&gt;&lt;p&gt;</w:t>
      </w:r>
      <w:r>
        <w:rPr>
          <w:sz w:val="32"/>
          <w:szCs w:val="32"/>
        </w:rPr>
        <w:t>北方人</w:t>
      </w:r>
      <w:r>
        <w:rPr>
          <w:sz w:val="32"/>
          <w:szCs w:val="32"/>
        </w:rPr>
        <w:t>Solomon</w:t>
      </w:r>
      <w:r>
        <w:rPr>
          <w:sz w:val="32"/>
          <w:szCs w:val="32"/>
        </w:rPr>
        <w:t>，是一位木匠和家庭教师，他拥有着稳定的生活，但命运却突然对他敲响了不合拍的音符。他被两个骗子诡计欺骗，被带到南方作为奴隶，并且因为自己的身份无法证明而陷入了无尽的困境。在那个时代，即使有法律禁止奴隶贸易，但对于黑人来说，他们依然处于社会地位最低层次，被视作财产而非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象</w:t>
      </w:r>
      <w:r>
        <w:rPr>
          <w:sz w:val="32"/>
          <w:szCs w:val="32"/>
        </w:rPr>
        <w:t>Solomon</w:t>
      </w:r>
      <w:r>
        <w:rPr>
          <w:sz w:val="32"/>
          <w:szCs w:val="32"/>
        </w:rPr>
        <w:t>每天早晨醒来，那种心中的恐惧与绝望，或许比现在这个时代还要深刻。他的日常充满了无休止的劳动，无情的地主掌控，以及随时可能发生的人身威胁。但即便如此，他还是坚持着内心的声音，不断寻找机会告诉世界真相，最终成功逃脱并揭露了这一切。</w:t>
      </w:r>
      <w:r>
        <w:rPr>
          <w:sz w:val="32"/>
          <w:szCs w:val="32"/>
        </w:rPr>
        <w:t>&lt;/p&gt;&lt;p&gt;&lt;img src="/static-img/dIb-vC9di44b9ltsMuc1tHjBvyVOCLEagP-g7GUPcG3E68kuI6O8-pfXB1rM7EJ_uyG1luNrUhpb3XmlEcuuLvT6-TuQdST2bvkkHIG3W1RfomQdqfJHKSQRvGTLix5OKxyp2QyFn5HwUuyU60j8aW9dlmldViqwSs7IYuo59yY.jpg"&gt;&lt;/p&gt;&lt;p&gt;</w:t>
      </w:r>
      <w:r>
        <w:rPr>
          <w:sz w:val="32"/>
          <w:szCs w:val="32"/>
        </w:rPr>
        <w:t>《为奴十二年》不仅仅是一部关于历史事件或个人经历的小说，更是对自由、尊严和正义的一次探索。我从</w:t>
      </w:r>
      <w:r>
        <w:rPr>
          <w:sz w:val="32"/>
          <w:szCs w:val="32"/>
        </w:rPr>
        <w:t>Solomon</w:t>
      </w:r>
      <w:r>
        <w:rPr>
          <w:sz w:val="32"/>
          <w:szCs w:val="32"/>
        </w:rPr>
        <w:t>的事迹中学到了许多，比如即使在最艰难的情况下，也要保持希望；比如在没有回头路的时候，只能勇敢地向前走。这些教训，对于像我这样的现代人来说尤其重要，因为我们所面临的问题虽然不同，但追求自由和尊严的心理基础其实是一致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完这本书后，我开始思考自己是否也曾忽略过周围人的“声音”，是否也曾在忙碌与压力中忘记了关怀和同情。当夜幕降临，我会将灯光调暗，让我的思绪回到那个痛苦而又强大的故事里，为那些仍然受苦的人们祈祷，为那些还未发现希望的人们加油。而当明亮阳光照耀大地，我会带着这些感悟去面对新的挑战，用我的小小努力帮助别人的声音更加清晰一些，从而共同构建一个更美好的世界。</w:t>
      </w:r>
      <w:r>
        <w:rPr>
          <w:sz w:val="32"/>
          <w:szCs w:val="32"/>
        </w:rPr>
        <w:t>&lt;/p&gt;&lt;p&gt;&lt;img src="/static-img/sjFGbG0kfzK3BFPgl-76G3jBvyVOCLEagP-g7GUPcG3E68kuI6O8-pfXB1rM7EJ_uyG1luNrUhpb3XmlEcuuLvT6-TuQdST2bvkkHIG3W1RfomQdqfJHKSQRvGTLix5OKxyp2QyFn5HwUuyU60j8aW9dlmldViqwSs7IYuo59yY.jpg"&gt;&lt;/p&gt;&lt;p&gt;&lt;a href = "/doc/644775-</w:t>
      </w:r>
      <w:r>
        <w:rPr>
          <w:sz w:val="32"/>
          <w:szCs w:val="32"/>
        </w:rPr>
        <w:t>为奴十二年我如何在痛苦中找回自由的故事</w:t>
      </w:r>
      <w:r>
        <w:rPr>
          <w:sz w:val="32"/>
          <w:szCs w:val="32"/>
        </w:rPr>
        <w:t>.doc" rel="alternate" download="644775-</w:t>
      </w:r>
      <w:r>
        <w:rPr>
          <w:sz w:val="32"/>
          <w:szCs w:val="32"/>
        </w:rPr>
        <w:t>为奴十二年我如何在痛苦中找回自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