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秘密如何选择最适合小朋友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秘密：如何选择最适合小朋友的内容</w:t>
      </w:r>
      <w:r>
        <w:rPr>
          <w:sz w:val="32"/>
          <w:szCs w:val="32"/>
        </w:rPr>
        <w:t>&lt;/p&gt;&lt;p&gt;&lt;img src="/static-img/YsyRpG3pD6Fkpjp955JkD8A97kps6A0cXLqeTcF2JSIwNqu_-vawgBnRW-Vu247K.jpg"&gt;&lt;/p&gt;&lt;p&gt;</w:t>
      </w:r>
      <w:r>
        <w:rPr>
          <w:sz w:val="32"/>
          <w:szCs w:val="32"/>
        </w:rPr>
        <w:t>在当今这个信息爆炸的时代，网络上提供了大量关于教育和娱乐的内容。尤其是针对幼儿的视频资源更是多种多样，涵盖了从语言学习到音乐启蒙、从科学探索到艺术创造等各个方面。我们可以轻松地通过互联网找到这些资源，比如说，有一家知名公司就提供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幼儿设计的视频，这些视频不仅能帮助孩子们学会新知识，还能够培养他们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么多选项中，我们如何选择最适合我们的孩子呢？首先，我们需要了解一下自己的孩子当前所处的是哪一个发展阶段。比如，如果你的孩子正在学习识字，那么你可能会想要寻找一些专门讲解字母与数字之间关系的小视频；如果你的孩子正在经历情感上的变化，你可能会想要寻找一些教导分享和同理心的小故事。</w:t>
      </w:r>
      <w:r>
        <w:rPr>
          <w:sz w:val="32"/>
          <w:szCs w:val="32"/>
        </w:rPr>
        <w:t>&lt;/p&gt;&lt;p&gt;&lt;img src="/static-img/T_YrcVbiMua13j-oh0BITMA97kps6A0cXLqeTcF2JSIwNqu_-vawgBnRW-Vu247K.jpg"&gt;&lt;/p&gt;&lt;p&gt;</w:t>
      </w:r>
      <w:r>
        <w:rPr>
          <w:sz w:val="32"/>
          <w:szCs w:val="32"/>
        </w:rPr>
        <w:t>接下来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左右的小朋友来说，他们刚开始学习社会规则和团体行为。如果你手头有《小熊维尼》系列中的某个角色表演简单社交互动的话题，那么这将是一个非常好的教学工具。你可以通过观看这样的影片，与他们一起讨论角色之间的情绪反应，从而帮助他们理解人际关系。</w:t>
      </w:r>
      <w:r>
        <w:rPr>
          <w:sz w:val="32"/>
          <w:szCs w:val="32"/>
        </w:rPr>
        <w:t>&lt;/p&gt;&lt;p&gt;&lt;img src="/static-img/DVBidaNehklLNXCkuhlmlMA97kps6A0cXLqeTcF2JSIwNqu_-vawgBnRW-Vu247K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岁以上的小孩来说，他们已经具备一定程度的认知能力，可以开始接受更加复杂的问题。而对于那些对自然界充满好奇的小朋友来说，《国家地理 </w:t>
      </w:r>
      <w:r>
        <w:rPr>
          <w:sz w:val="32"/>
          <w:szCs w:val="32"/>
        </w:rPr>
        <w:t>kids</w:t>
      </w:r>
      <w:r>
        <w:rPr>
          <w:sz w:val="32"/>
          <w:szCs w:val="32"/>
        </w:rPr>
        <w:t>》系列下的“动物世界”或许是个很好的选择。这类节目不仅展示了各种动物生活的情况，还包含了一些基本生物学概念，使得观察变得既有趣又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监护人的作用。在挑选任何内容之前，最重要的是确保它们符合你所设定的标准，以及它是否真正反映出你希望你的宝贝获得什么样的成长方向。此外，也不要忽视实际情况，比如家庭环境、个人兴趣以及其他潜在因素，这些都应该被考虑进去，以确保每一次使用都是最佳化的一次。</w:t>
      </w:r>
      <w:r>
        <w:rPr>
          <w:sz w:val="32"/>
          <w:szCs w:val="32"/>
        </w:rPr>
        <w:t>&lt;/p&gt;&lt;p&gt;&lt;img src="/static-img/ei38G2-DTCiG_3EUMszaV8A97kps6A0cXLqeTcF2JSIwNqu_-vawgBnRW-Vu247K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面前，你并不孤单，每一份细心挑选都会为你们带来无尽快乐，同时也为未来的成长打下坚实基础。</w:t>
      </w:r>
      <w:r>
        <w:rPr>
          <w:sz w:val="32"/>
          <w:szCs w:val="32"/>
        </w:rPr>
        <w:t>&lt;/p&gt;&lt;p&gt;&lt;a href = "/doc/645028-</w:t>
      </w:r>
      <w:r>
        <w:rPr>
          <w:sz w:val="32"/>
          <w:szCs w:val="32"/>
        </w:rPr>
        <w:t>教育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秘密如何选择最适合小朋友的内容</w:t>
      </w:r>
      <w:r>
        <w:rPr>
          <w:sz w:val="32"/>
          <w:szCs w:val="32"/>
        </w:rPr>
        <w:t>.doc" rel="alternate" download="645028-</w:t>
      </w:r>
      <w:r>
        <w:rPr>
          <w:sz w:val="32"/>
          <w:szCs w:val="32"/>
        </w:rPr>
        <w:t>教育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秘密如何选择最适合小朋友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