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空军将士的右翼天神信仰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新浪微博是最受欢迎的社交媒体平台之一。它不仅提供了用户分享信息、交流思想的空间，也成为了各种观点和信仰的展示台。在这里，一股新的力量悄然兴起，那就是空军将士们对“天神右翼”这一概念的追捧。</w:t>
      </w:r>
      <w:r>
        <w:rPr>
          <w:sz w:val="32"/>
          <w:szCs w:val="32"/>
        </w:rPr>
        <w:t>&lt;/p&gt;&lt;p&gt;&lt;img src="/static-img/upiIAzgwsXj71Cwr5FA1WfcP2EyteqxOPPls-6sBIeZRJlNqeYrnihN1amjNk41H.jpg"&gt;&lt;/p&gt;&lt;p&gt;</w:t>
      </w:r>
      <w:r>
        <w:rPr>
          <w:sz w:val="32"/>
          <w:szCs w:val="32"/>
        </w:rPr>
        <w:t>首先，需要明确的是，“天神右翼”并非一个特定的政治团体，而是一种文化现象，它源于西方国家的一些极端分子对超自然力量如“天神”的崇拜，以及他们对于传统价值观念的一种诠释。这种信仰在中国尚未形成广泛影响，但在某些小众圈层中却有着一定的人气。</w:t>
      </w:r>
      <w:r>
        <w:rPr>
          <w:sz w:val="32"/>
          <w:szCs w:val="32"/>
        </w:rPr>
        <w:t>&lt;/p&gt;&lt;p&gt;</w:t>
      </w:r>
      <w:r>
        <w:rPr>
          <w:sz w:val="32"/>
          <w:szCs w:val="32"/>
        </w:rPr>
        <w:t>其次，在新浪微博上，这一现象主要表现为一些自称是“正义战士”的空军将士们，他们通过发布关于历史上的英雄人物、古代文人的故事以及现代社会问题评论等内容来表达自己的理想与信念。这些内容往往充满了浓厚的情感色彩，并且带有一定的宗教色彩，他们认为自己所坚持的是一种高于人间法则的真理。</w:t>
      </w:r>
      <w:r>
        <w:rPr>
          <w:sz w:val="32"/>
          <w:szCs w:val="32"/>
        </w:rPr>
        <w:t>&lt;/p&gt;&lt;p&gt;&lt;img src="/static-img/YYB2Ktc1q8DOTPdOy4MrrPcP2EyteqxOPPls-6sBIeZs-DckiCh5oYh7V5yfYJpCVigfg7bPefwVIsloWrfW5U46_Z4O4v9QvVrBznf-_RKSaSfkNKX134LmuWypJYQ8JSpfs17cMPuQyOk_w3_0tA.jpg"&gt;&lt;/p&gt;&lt;p&gt;</w:t>
      </w:r>
      <w:r>
        <w:rPr>
          <w:sz w:val="32"/>
          <w:szCs w:val="32"/>
        </w:rPr>
        <w:t>再者，这群人的行为引发了一系列争议。有的批评者认为，他们对于权威机构持有挑衅态度，对国家安全构成了潜在威胁。而另外一些支持者则认为，他们是在维护传统文化和社会正义，是一种激进但又合理的声音。</w:t>
      </w:r>
      <w:r>
        <w:rPr>
          <w:sz w:val="32"/>
          <w:szCs w:val="32"/>
        </w:rPr>
        <w:t>&lt;/p&gt;&lt;p&gt;</w:t>
      </w:r>
      <w:r>
        <w:rPr>
          <w:sz w:val="32"/>
          <w:szCs w:val="32"/>
        </w:rPr>
        <w:t>此外，有研究指出，这部分人群中的成员往往具有较强的事业心和责任感，同时也拥有较高的教育水平。这可能导致他们更加容易受到某些极端思想或理论的吸引，从而形成了一种特殊的心态，即即使面对重大的个人牺牲，也愿意为了所谓更高目标而行动。</w:t>
      </w:r>
      <w:r>
        <w:rPr>
          <w:sz w:val="32"/>
          <w:szCs w:val="32"/>
        </w:rPr>
        <w:t>&lt;/p&gt;&lt;p&gt;&lt;img src="/static-img/T53pD58MPnrmLNaQ3LsIvfcP2EyteqxOPPls-6sBIeZs-DckiCh5oYh7V5yfYJpCVigfg7bPefwVIsloWrfW5U46_Z4O4v9QvVrBznf-_RKSaSfkNKX134LmuWypJYQ8JSpfs17cMPuQyOk_w3_0tA.jpeg"&gt;&lt;/p&gt;&lt;p&gt;</w:t>
      </w:r>
      <w:r>
        <w:rPr>
          <w:sz w:val="32"/>
          <w:szCs w:val="32"/>
        </w:rPr>
        <w:t>值得注意的是，随着时间推移，这类现象越来越多地被官方视为潜在风险，不少账号已经被封禁或者警告。而那些自称是“天神右翼”的个体，其言行也逐渐走向边缘化状态。但这并不意味着这个话题会消失，因为每一次这样的事件，都会促使人们思考：什么样的力量能够驱动一个人去改变世界？以及，我们如何识别真正的声音？</w:t>
      </w:r>
      <w:r>
        <w:rPr>
          <w:sz w:val="32"/>
          <w:szCs w:val="32"/>
        </w:rPr>
        <w:t>&lt;/p&gt;&lt;p&gt;</w:t>
      </w:r>
      <w:r>
        <w:rPr>
          <w:sz w:val="32"/>
          <w:szCs w:val="32"/>
        </w:rPr>
        <w:t>最后，无论如何看待这一现象，作为信息时代下的我们，每个人都应该保持开放的心态，不断学习他人的观点，同时也要勇于表达自己的立场。在这个过程中，或许可以找到属于每个人的那份正确之处。如果说“天神右翼</w:t>
      </w:r>
      <w:r>
        <w:rPr>
          <w:sz w:val="32"/>
          <w:szCs w:val="32"/>
        </w:rPr>
        <w:t>txt</w:t>
      </w:r>
      <w:r>
        <w:rPr>
          <w:sz w:val="32"/>
          <w:szCs w:val="32"/>
        </w:rPr>
        <w:t>新浪”只是一个标签，那么背后隐藏的是更深刻的人性探索，更复杂的情感纠葛，更宏大的社会意义等待着我们去发现与解读。</w:t>
      </w:r>
      <w:r>
        <w:rPr>
          <w:sz w:val="32"/>
          <w:szCs w:val="32"/>
        </w:rPr>
        <w:t>&lt;/p&gt;&lt;p&gt;&lt;img src="/static-img/1CU62W687tzxPs9FHOtqwPcP2EyteqxOPPls-6sBIeZs-DckiCh5oYh7V5yfYJpCVigfg7bPefwVIsloWrfW5U46_Z4O4v9QvVrBznf-_RKSaSfkNKX134LmuWypJYQ8JSpfs17cMPuQyOk_w3_0tA.jpeg"&gt;&lt;/p&gt;&lt;p&gt;&lt;a href = "/doc/645068-</w:t>
      </w:r>
      <w:r>
        <w:rPr>
          <w:sz w:val="32"/>
          <w:szCs w:val="32"/>
        </w:rPr>
        <w:t>新浪微博上空军将士的右翼天神信仰深度探究</w:t>
      </w:r>
      <w:r>
        <w:rPr>
          <w:sz w:val="32"/>
          <w:szCs w:val="32"/>
        </w:rPr>
        <w:t>.doc" rel="alternate" download="645068-</w:t>
      </w:r>
      <w:r>
        <w:rPr>
          <w:sz w:val="32"/>
          <w:szCs w:val="32"/>
        </w:rPr>
        <w:t>新浪微博上空军将士的右翼天神信仰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