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星辰之谜揭秘古代占星术中的天机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星辰之谜：揭秘古代占星术中的天机密语</w:t>
      </w:r>
      <w:r>
        <w:rPr>
          <w:sz w:val="32"/>
          <w:szCs w:val="32"/>
        </w:rPr>
        <w:t>&lt;/p&gt;&lt;p&gt;&lt;img src="/static-img/C5rLjZnLZJOjHr8jiX_ZJv2e_J5HSbDcKx1dBzHv4f-7yjHQWIjfwIEzrFvOFyrC.jpeg"&gt;&lt;/p&gt;&lt;p&gt;</w:t>
      </w:r>
      <w:r>
        <w:rPr>
          <w:sz w:val="32"/>
          <w:szCs w:val="32"/>
        </w:rPr>
        <w:t>在遥远的古代，人类对于未知宇宙的好奇心驱使他们创造了各种各样的占星术。其中最神秘莫过于“天机密语”，它不仅涉及到对天象变化的预测，还蕴含着深奥的哲学和文化意义。在这个故事中，我们将探索这段历史，了解如何通过“天机密语”来解读星空，并见证它是如何影响人们生活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天机密语？</w:t>
      </w:r>
      <w:r>
        <w:rPr>
          <w:sz w:val="32"/>
          <w:szCs w:val="32"/>
        </w:rPr>
        <w:t>&lt;/p&gt;&lt;p&gt;&lt;img src="/static-img/MAWp2MKO6g5UfrbylV8dm_2e_J5HSbDcKx1dBzHv4f-1sZOkf-4D8pzoOIhtWbcvr8pJd9VsrN9twhDqSHyY6pxxjS00abAcEUgkqAnldFBxSup8m7SdU6FiDMhzfzFB.jpg"&gt;&lt;/p&gt;&lt;p&gt;</w:t>
      </w:r>
      <w:r>
        <w:rPr>
          <w:sz w:val="32"/>
          <w:szCs w:val="32"/>
        </w:rPr>
        <w:t>在中国古代，“天机”指的是宇宙间最高无上的力量或知识，而“密语”则是一种特殊的语言或者符号，用以传达这些高深玄妙的事物。这种语言或符号通常只限于特定的群体，如皇帝、巫师等，他们拥有解读这些信息并指导国家政策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实案例：汉朝时期的大禹治水</w:t>
      </w:r>
      <w:r>
        <w:rPr>
          <w:sz w:val="32"/>
          <w:szCs w:val="32"/>
        </w:rPr>
        <w:t>&lt;/p&gt;&lt;p&gt;&lt;img src="/static-img/TD8nSjMCU11ZHVgDTzn8qf2e_J5HSbDcKx1dBzHv4f-1sZOkf-4D8pzoOIhtWbcvr8pJd9VsrN9twhDqSHyY6pxxjS00abAcEUgkqAnldFBxSup8m7SdU6FiDMhzfzFB.jpg"&gt;&lt;/p&gt;&lt;p&gt;</w:t>
      </w:r>
      <w:r>
        <w:rPr>
          <w:sz w:val="32"/>
          <w:szCs w:val="32"/>
        </w:rPr>
        <w:t>大禹，即夏朝末年至殷初的大禹，他被认为是中国历史上第一位伟大的统治者。他通过观察自然现象和使用占卜技巧，最终成功地治理了洪水，让周边地区得以安宁。大禹就是依靠他对自然规律和天象变化的深刻理解，以及利用了当时流行的一种占卜工具——《易经》，以及一些与之相关联的地理位置，以解决这一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案例：唐朝时期的张衡</w:t>
      </w:r>
      <w:r>
        <w:rPr>
          <w:sz w:val="32"/>
          <w:szCs w:val="32"/>
        </w:rPr>
        <w:t>&lt;/p&gt;&lt;p&gt;&lt;img src="/static-img/pDGDQzRoV4__GH1op-7hKf2e_J5HSbDcKx1dBzHv4f-1sZOkf-4D8pzoOIhtWbcvr8pJd9VsrN9twhDqSHyY6pxxjS00abAcEUgkqAnldFBxSup8m7SdU6FiDMhzfzFB.jpg"&gt;&lt;/p&gt;&lt;p&gt;</w:t>
      </w:r>
      <w:r>
        <w:rPr>
          <w:sz w:val="32"/>
          <w:szCs w:val="32"/>
        </w:rPr>
        <w:t>张衡，是东晋时期科学家，他发明了一种名为“影仪”的地球仪，这个仪器能够模拟日月运行，同时还能预测日食。这表明张衡对太阳系运行有着非常精准的了解，而且他的研究成果也是基于观察和分析大量数据，因此可以说他也是一位运用“天机密语”的先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应用</w:t>
      </w:r>
      <w:r>
        <w:rPr>
          <w:sz w:val="32"/>
          <w:szCs w:val="32"/>
        </w:rPr>
        <w:t>&lt;/p&gt;&lt;p&gt;&lt;img src="/static-img/6d90dM4swol3yOay_eDliP2e_J5HSbDcKx1dBzHv4f-1sZOkf-4D8pzoOIhtWbcvr8pJd9VsrN9twhDqSHyY6pxxjS00abAcEUgkqAnldFBxSup8m7SdU6FiDMhzfzFB.jpg"&gt;&lt;/p&gt;&lt;p&gt;</w:t>
      </w:r>
      <w:r>
        <w:rPr>
          <w:sz w:val="32"/>
          <w:szCs w:val="32"/>
        </w:rPr>
        <w:t>尽管现代科技已经让我们能够更精确地预测气候变化，但对于某些人来说，仍然有一种向往于过去那种联系自然世界的手感。而且，有一些人会将这种方法融入到他们的心灵修炼或冥想中，以此寻求内心平静和精神上的慰藉。虽然不能像古人那样直接从星空中获取信息，但是许多现代艺术家还是会借鉴这种方式来创作作品，从而反映出一种跨越时代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机密语”不仅是一个词汇，它代表了一种智慧，一种把握宇宙法则并从中提取信息与指导的人类追求。这一概念已经成为我们认识自己所处环境的一个窗口，也是理解前人的智慧的一个桥梁。</w:t>
      </w:r>
      <w:r>
        <w:rPr>
          <w:sz w:val="32"/>
          <w:szCs w:val="32"/>
        </w:rPr>
        <w:t>&lt;/p&gt;&lt;p&gt;&lt;a href = "/doc/645127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星辰之谜揭秘古代占星术中的天机密语</w:t>
      </w:r>
      <w:r>
        <w:rPr>
          <w:sz w:val="32"/>
          <w:szCs w:val="32"/>
        </w:rPr>
        <w:t>.doc" rel="alternate" download="645127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星辰之谜揭秘古代占星术中的天机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