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随千里日本亲近相尾的奇遇与换伴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传统文化中，亲近相尾是一种古老而神秘的习俗，它源远流长，深受民间信仰和艺术创作的影响。换伴结局则是这一习俗的一个特殊现象，即人们通过各种方式来交换伴侣，以达到某种目的或满足心理需求。在这篇文章中，我们将探讨日本亲近相尾换伴结局背后的文化意义及其对当代社会的影响。</w:t>
      </w:r>
      <w:r>
        <w:rPr>
          <w:sz w:val="32"/>
          <w:szCs w:val="32"/>
        </w:rPr>
        <w:t>&lt;/p&gt;&lt;p&gt;&lt;img src="/static-img/9l4qLrTFt42w2Mvax-Cj6FZpp_lIZebTrQZc5MC_CR4rZPB3oG-pkwg90kU8fq-z.jpg"&gt;&lt;/p&gt;&lt;p&gt;</w:t>
      </w:r>
      <w:r>
        <w:rPr>
          <w:sz w:val="32"/>
          <w:szCs w:val="32"/>
        </w:rPr>
        <w:t>一、亲近相尾：一场跨越千年的情感游戏</w:t>
      </w:r>
      <w:r>
        <w:rPr>
          <w:sz w:val="32"/>
          <w:szCs w:val="32"/>
        </w:rPr>
        <w:t>&lt;/p&gt;&lt;p&gt;</w:t>
      </w:r>
      <w:r>
        <w:rPr>
          <w:sz w:val="32"/>
          <w:szCs w:val="32"/>
        </w:rPr>
        <w:t>亲近相尾这个词汇听起来可能有些陌生，但它其实指的是一种非常古老的婚姻选择方式。在过去，许多家族为了巩固联盟或者增加财富会通过这种方式来安排婚事。简单来说，就是两个家庭同意让自己的子女作为“亲友”，并且在一定时间内共同生活，这段关系通常被视为试婚期。如果双方都满意对方，那么他们就会正式结婚。</w:t>
      </w:r>
      <w:r>
        <w:rPr>
          <w:sz w:val="32"/>
          <w:szCs w:val="32"/>
        </w:rPr>
        <w:t>&lt;/p&gt;&lt;p&gt;&lt;img src="/static-img/6cTIbGC9Vs1oyI6JneL3K1Zpp_lIZebTrQZc5MC_CR4mBnrD4LYRtwpVnawGJVIWSCTXyoya5WE9XfdJwzB12pleLQLsbkXykYW69unw3AIRhwQc47nyiOXc-MoQnK-FOSes8FYDBSljuG3nHlS4q91VSrGlLHsAXrzDrSTWHRc.jpg"&gt;&lt;/p&gt;&lt;p&gt;</w:t>
      </w:r>
      <w:r>
        <w:rPr>
          <w:sz w:val="32"/>
          <w:szCs w:val="32"/>
        </w:rPr>
        <w:t>二、换伴结局：现代人的逃避与追求</w:t>
      </w:r>
      <w:r>
        <w:rPr>
          <w:sz w:val="32"/>
          <w:szCs w:val="32"/>
        </w:rPr>
        <w:t>&lt;/p&gt;&lt;p&gt;</w:t>
      </w:r>
      <w:r>
        <w:rPr>
          <w:sz w:val="32"/>
          <w:szCs w:val="32"/>
        </w:rPr>
        <w:t>然而，在现代社会中，这个传统习俗已经不再是主流，而换伴结局却成为了一个热门的话题。很多年轻人因为工作压力大、恋爱观念混乱或者其他原因选择暂时性的交友或甚至是性关系。但这里面隐藏着复杂的情感纠葛和社会价值观的问题。</w:t>
      </w:r>
      <w:r>
        <w:rPr>
          <w:sz w:val="32"/>
          <w:szCs w:val="32"/>
        </w:rPr>
        <w:t>&lt;/p&gt;&lt;p&gt;&lt;img src="/static-img/yRN2D_qlAPJ1uwpIBJxFmFZpp_lIZebTrQZc5MC_CR4mBnrD4LYRtwpVnawGJVIWSCTXyoya5WE9XfdJwzB12pleLQLsbkXykYW69unw3AIRhwQc47nyiOXc-MoQnK-FOSes8FYDBSljuG3nHlS4q91VSrGlLHsAXrzDrSTWHRc.jpeg"&gt;&lt;/p&gt;&lt;p&gt;</w:t>
      </w:r>
      <w:r>
        <w:rPr>
          <w:sz w:val="32"/>
          <w:szCs w:val="32"/>
        </w:rPr>
        <w:t>三、日本的人际关系与性别角色</w:t>
      </w:r>
      <w:r>
        <w:rPr>
          <w:sz w:val="32"/>
          <w:szCs w:val="32"/>
        </w:rPr>
        <w:t>&lt;/p&gt;&lt;p&gt;</w:t>
      </w:r>
      <w:r>
        <w:rPr>
          <w:sz w:val="32"/>
          <w:szCs w:val="32"/>
        </w:rPr>
        <w:t>日本是一个以集体主义为核心的人际关系国家，对于个人之间的互动有着非常严格的规则。而这些规则往往反映了性别角色的分化，比如女性更倾向于维护家庭稳定，而男性则更多地关注职场成功。在这样的背景下，不少人可能会寻求替代性的社交渠道来缓解日常生活中的压力。</w:t>
      </w:r>
      <w:r>
        <w:rPr>
          <w:sz w:val="32"/>
          <w:szCs w:val="32"/>
        </w:rPr>
        <w:t>&lt;/p&gt;&lt;p&gt;&lt;img src="/static-img/R3hQhV5C5jK_c6zbmoCPylZpp_lIZebTrQZc5MC_CR4mBnrD4LYRtwpVnawGJVIWSCTXyoya5WE9XfdJwzB12pleLQLsbkXykYW69unw3AIRhwQc47nyiOXc-MoQnK-FOSes8FYDBSljuG3nHlS4q91VSrGlLHsAXrzDrSTWHRc.jpg"&gt;&lt;/p&gt;&lt;p&gt;</w:t>
      </w:r>
      <w:r>
        <w:rPr>
          <w:sz w:val="32"/>
          <w:szCs w:val="32"/>
        </w:rPr>
        <w:t>四、技术与交流：新时代下的情感探索</w:t>
      </w:r>
      <w:r>
        <w:rPr>
          <w:sz w:val="32"/>
          <w:szCs w:val="32"/>
        </w:rPr>
        <w:t>&lt;/p&gt;&lt;p&gt;</w:t>
      </w:r>
      <w:r>
        <w:rPr>
          <w:sz w:val="32"/>
          <w:szCs w:val="32"/>
        </w:rPr>
        <w:t>随着互联网和移动通信技术的大发展，现在的人们可以更加容易地接触到不同类型的人群。这就像是在游戏里不断切换角色一样，每次新的“重生”都是为了找到最适合自己情感世界的一员。但这种模式是否能够真正解决问题？还是只是掩饰了内心深处所面临的问题？</w:t>
      </w:r>
      <w:r>
        <w:rPr>
          <w:sz w:val="32"/>
          <w:szCs w:val="32"/>
        </w:rPr>
        <w:t>&lt;/p&gt;&lt;p&gt;&lt;img src="/static-img/YiGI1-6Pb2FMBtg9KlG-N1Zpp_lIZebTrQZc5MC_CR4mBnrD4LYRtwpVnawGJVIWSCTXyoya5WE9XfdJwzB12pleLQLsbkXykYW69unw3AIRhwQc47nyiOXc-MoQnK-FOSes8FYDBSljuG3nHlS4q91VSrGlLHsAXrzDrSTWHRc.jpg"&gt;&lt;/p&gt;&lt;p&gt;</w:t>
      </w:r>
      <w:r>
        <w:rPr>
          <w:sz w:val="32"/>
          <w:szCs w:val="32"/>
        </w:rPr>
        <w:t>五、未来展望：如何平衡传统与现代</w:t>
      </w:r>
      <w:r>
        <w:rPr>
          <w:sz w:val="32"/>
          <w:szCs w:val="32"/>
        </w:rPr>
        <w:t>&lt;/p&gt;&lt;p&gt;</w:t>
      </w:r>
      <w:r>
        <w:rPr>
          <w:sz w:val="32"/>
          <w:szCs w:val="32"/>
        </w:rPr>
        <w:t>对于那些想要在继承传统美德同时又符合现代生活节奏的人来说，他们需要找到一个平衡点。不应该完全否定历史遗产，也不能盲目跟随潮流。我们应该学习过去关于如何建立健康人际关系的心智，但也要根据当前社会环境调整策略，使之更加灵活多变。</w:t>
      </w:r>
      <w:r>
        <w:rPr>
          <w:sz w:val="32"/>
          <w:szCs w:val="32"/>
        </w:rPr>
        <w:t>&lt;/p&gt;&lt;p&gt;</w:t>
      </w:r>
      <w:r>
        <w:rPr>
          <w:sz w:val="32"/>
          <w:szCs w:val="32"/>
        </w:rPr>
        <w:t>总之，日本亲近相尾换伴结局是一个充满复杂性的话题，它揭示了人类对于爱情和社交需求的一系列思考，同时也提醒我们，要尊重每个人不同的选择，同时保持对自身价值观念的一致性。只有这样，我们才能在快节奏的现代生活中找到属于自己的幸福之路。</w:t>
      </w:r>
      <w:r>
        <w:rPr>
          <w:sz w:val="32"/>
          <w:szCs w:val="32"/>
        </w:rPr>
        <w:t>&lt;/p&gt;&lt;p&gt;&lt;a href = "/doc/645136-</w:t>
      </w:r>
      <w:r>
        <w:rPr>
          <w:sz w:val="32"/>
          <w:szCs w:val="32"/>
        </w:rPr>
        <w:t>相随千里日本亲近相尾的奇遇与换伴结局</w:t>
      </w:r>
      <w:r>
        <w:rPr>
          <w:sz w:val="32"/>
          <w:szCs w:val="32"/>
        </w:rPr>
        <w:t>.doc" rel="alternate" download="645136-</w:t>
      </w:r>
      <w:r>
        <w:rPr>
          <w:sz w:val="32"/>
          <w:szCs w:val="32"/>
        </w:rPr>
        <w:t>相随千里日本亲近相尾的奇遇与换伴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