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与折翼鸟与荆棘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与折翼：鸟与荆棘的交错篇章</w:t>
      </w:r>
      <w:r>
        <w:rPr>
          <w:sz w:val="32"/>
          <w:szCs w:val="32"/>
        </w:rPr>
        <w:t>&lt;/p&gt;&lt;p&gt;&lt;img src="/static-img/3l2FcZMYKPT97RUqnwyuSxRAS9WVFiLylt_tlEZI0vc6UhDPWH8pvATni3apOFMr.jpg"&gt;&lt;/p&gt;&lt;p&gt;</w:t>
      </w:r>
      <w:r>
        <w:rPr>
          <w:sz w:val="32"/>
          <w:szCs w:val="32"/>
        </w:rPr>
        <w:t>在无垠的蓝天之下，鸟儿以其轻盈的翅膀，在空中自由地翱翔，它们是自然界中最美丽、最动人的生物。然而，这些美丽的鸟儿有时也会遇到难以逾越的障碍，那就是荆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鸟与荆棘初遇</w:t>
      </w:r>
      <w:r>
        <w:rPr>
          <w:sz w:val="32"/>
          <w:szCs w:val="32"/>
        </w:rPr>
        <w:t>&lt;/p&gt;&lt;p&gt;&lt;img src="/static-img/zA3sCKBErO6txHM7ynO2xhRAS9WVFiLylt_tlEZI0veZLhXTL0Fs7vYNJ3jr6MPDB2v--SUMDqXrUYhVFk3na-Yc-9AgBtzR8y8yzkDKQvLUgYdUOzMbDPjAlAptTEQOgZfXJFWzvaGhl1WDX3OCiA.jpg"&gt;&lt;/p&gt;&lt;p&gt;</w:t>
      </w:r>
      <w:r>
        <w:rPr>
          <w:sz w:val="32"/>
          <w:szCs w:val="32"/>
        </w:rPr>
        <w:t>在一个阳光明媚的小村庄里，一群小鸽子正在觅食。它们轻巧地穿梭于花园中的花丛之间，寻找着那些珍贵而又可口的小虫子。但就在这片宁静和欢乐之中，有一处被忽略了的地方，那里的草木稀疏，只有零星几根刺硬如铁的荆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抵御与克服</w:t>
      </w:r>
      <w:r>
        <w:rPr>
          <w:sz w:val="32"/>
          <w:szCs w:val="32"/>
        </w:rPr>
        <w:t>&lt;/p&gt;&lt;p&gt;&lt;img src="/static-img/QFJ6gJPKEEFlyIHBuXByFRRAS9WVFiLylt_tlEZI0veZLhXTL0Fs7vYNJ3jr6MPDB2v--SUMDqXrUYhVFk3na-Yc-9AgBtzR8y8yzkDKQvLUgYdUOzMbDPjAlAptTEQOgZfXJFWzvaGhl1WDX3OCiA.jpg"&gt;&lt;/p&gt;&lt;p&gt;</w:t>
      </w:r>
      <w:r>
        <w:rPr>
          <w:sz w:val="32"/>
          <w:szCs w:val="32"/>
        </w:rPr>
        <w:t>当第一只小鸽子不慎飞入那片危险区域时，它立刻意识到了自己的失误。在周围充满了恐惧和不安的情绪下，小鸽子的身体开始颤抖，但它并没有放弃。它试图用力猛扇，想要将自己从那些锋利的地面上解脱出来，但每一次努力都似乎只是徒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灵感启发</w:t>
      </w:r>
      <w:r>
        <w:rPr>
          <w:sz w:val="32"/>
          <w:szCs w:val="32"/>
        </w:rPr>
        <w:t>&lt;/p&gt;&lt;p&gt;&lt;img src="/static-img/Vv-MEfp2vBjnbOLaOgRuihRAS9WVFiLylt_tlEZI0veZLhXTL0Fs7vYNJ3jr6MPDB2v--SUMDqXrUYhVFk3na-Yc-9AgBtzR8y8yzkDKQvLUgYdUOzMbDPjAlAptTEQOgZfXJFWzvaGhl1WDX3OCiA.jpg"&gt;&lt;/p&gt;&lt;p&gt;</w:t>
      </w:r>
      <w:r>
        <w:rPr>
          <w:sz w:val="32"/>
          <w:szCs w:val="32"/>
        </w:rPr>
        <w:t>正当所有人都以为这只小生命即将永远留在地面上的时候，却发生了一件意外的事情。一位善良老农发现了这一切，他决定帮助那只困境中的小鸽子。他慢慢地移动着手中的长柄镰刀，将那些尖锐的地刺一点点削平，使得整个区域变得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成长与理解</w:t>
      </w:r>
      <w:r>
        <w:rPr>
          <w:sz w:val="32"/>
          <w:szCs w:val="32"/>
        </w:rPr>
        <w:t>&lt;/p&gt;&lt;p&gt;&lt;img src="/static-img/UZzgrK_W19PRs03Oui9ShhRAS9WVFiLylt_tlEZI0veZLhXTL0Fs7vYNJ3jr6MPDB2v--SUMDqXrUYhVFk3na-Yc-9AgBtzR8y8yzkDKQvLUgYdUOzMbDPjAlAptTEQOgZfXJFWzvaGhl1WDX3OCiA.jpg"&gt;&lt;/p&gt;&lt;p&gt;</w:t>
      </w:r>
      <w:r>
        <w:rPr>
          <w:sz w:val="32"/>
          <w:szCs w:val="32"/>
        </w:rPr>
        <w:t>随着时间的流逝，小鸽子的勇气和智慧得到了磨练。当再次看到那个曾经让自己受苦的地方时，它并不感到恐惧，而是觉得那是一个可以教导别人的地方。这只小生命学会了如何应对困难，也学会了同情他人，就像老农一样，用自己的力量去改变世界，让每个角落都变成温暖和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鸟与荆棘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总是在给予我们挑战，但这些挑战也是我们成长的一环。就像</w:t>
      </w:r>
      <w:r>
        <w:rPr>
          <w:sz w:val="32"/>
          <w:szCs w:val="32"/>
        </w:rPr>
        <w:t>birds and thorns</w:t>
      </w:r>
      <w:r>
        <w:rPr>
          <w:sz w:val="32"/>
          <w:szCs w:val="32"/>
        </w:rPr>
        <w:t>一样，每一次遭遇，都能让我们更加坚强，更懂得珍惜这个世界所提供的一切。而对于那些能够勇敢前行、不畏艰难的人来说，无论未来道路多么崎岖，他们的心灵都会被那份纯真的信念所驱使，不断向前飞翔，最终达到彼岸。</w:t>
      </w:r>
      <w:r>
        <w:rPr>
          <w:sz w:val="32"/>
          <w:szCs w:val="32"/>
        </w:rPr>
        <w:t>&lt;/p&gt;&lt;p&gt;&lt;a href = "/doc/645175-</w:t>
      </w:r>
      <w:r>
        <w:rPr>
          <w:sz w:val="32"/>
          <w:szCs w:val="32"/>
        </w:rPr>
        <w:t>翱翔与折翼鸟与荆棘的交错篇章</w:t>
      </w:r>
      <w:r>
        <w:rPr>
          <w:sz w:val="32"/>
          <w:szCs w:val="32"/>
        </w:rPr>
        <w:t>.doc" rel="alternate" download="645175-</w:t>
      </w:r>
      <w:r>
        <w:rPr>
          <w:sz w:val="32"/>
          <w:szCs w:val="32"/>
        </w:rPr>
        <w:t>翱翔与折翼鸟与荆棘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