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年代文男主的小后妈时空之恋的秘密家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穿成年代文男主的小后妈？</w:t>
      </w:r>
      <w:r>
        <w:rPr>
          <w:sz w:val="32"/>
          <w:szCs w:val="32"/>
        </w:rPr>
        <w:t>&lt;/p&gt;&lt;p&gt;&lt;img src="/static-img/W5duiVjvakQlxC4ULVTVweeELVroEOJg3bK3FSOPipQpyfNrc49AHfYTzZc33FcE.jpg"&gt;&lt;/p&gt;&lt;p&gt;</w:t>
      </w:r>
      <w:r>
        <w:rPr>
          <w:sz w:val="32"/>
          <w:szCs w:val="32"/>
        </w:rPr>
        <w:t>在一个平凡的家庭里，我一直都觉得自己的生活缺乏激情和色彩。直到有一天，我意外发现了一本奇怪的书，那是一部关于穿越时空的年代小说。在翻阅这本书的时候，某个瞬间我感觉自己被吸入了书页之中，一切的一切都变成了虚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清醒过来时，我发现自己竟然已经身处了那个时代，而那个时代的人们却把我当作他们家的新娘。我惊讶地发现原来这个世界上还有这样的事情发生，但是我也深知这是一个不正常的情况，所以我决定隐藏自己的身份，不要让他们知道我的真实身份。</w:t>
      </w:r>
      <w:r>
        <w:rPr>
          <w:sz w:val="32"/>
          <w:szCs w:val="32"/>
        </w:rPr>
        <w:t>&lt;/p&gt;&lt;p&gt;&lt;img src="/static-img/d2Hq9rvrAznRjDZQv3qi6OeELVroEOJg3bK3FSOPipQpyfNrc49AHfYTzZc33FcE.jpg"&gt;&lt;/p&gt;&lt;p&gt;</w:t>
      </w:r>
      <w:r>
        <w:rPr>
          <w:sz w:val="32"/>
          <w:szCs w:val="32"/>
        </w:rPr>
        <w:t>然而，这样的日子并不是一帆风顺的。我必须学会适应这个古老社会中的各种规矩和习俗，同时又不能忘记我的现代思维，要找到一种平衡点，让自己在这个新的环境中生存下来。而且，更重要的是，我还得保护好我的秘密，不让任何人知道真正的我是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晨，当太阳升起的时候，我都会站在窗前，望着那片未知而广阔的大海。尽管这里充满了挑战与困难，但每一次呼吸都是对自由生活的一种渴望。我开始寻找机会了解更多关于这个时代的事物，同时也在暗中帮助那些需要帮助的人，因为这让我感到有用，也让我感受到了属于自己的价值。</w:t>
      </w:r>
      <w:r>
        <w:rPr>
          <w:sz w:val="32"/>
          <w:szCs w:val="32"/>
        </w:rPr>
        <w:t>&lt;/p&gt;&lt;p&gt;&lt;img src="/static-img/TRAxxzDokWzjlc5MVR4dBueELVroEOJg3bK3FSOPipQpyfNrc49AHfYTzZc33FcE.jpg"&gt;&lt;/p&gt;&lt;p&gt;</w:t>
      </w:r>
      <w:r>
        <w:rPr>
          <w:sz w:val="32"/>
          <w:szCs w:val="32"/>
        </w:rPr>
        <w:t>随着时间的推移，人们渐渐接受了我，他们开始将我视为家人的一员。但是，每当夜幕降临，我就会坐在灯光下翻阅那本奇异的书籍，它成为了连接过去和现在之间唯一的手段。虽然它带给我无尽的困惑，但它也是通往回家的唯一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节中，通过书中的力量，我成功回到现代。这次经历改变了我的心态，使我更加珍惜现在拥有的生活，无论多么普通，它都是独一无二、不可替代的。当回想起那些年月时，每一次微笑和泪水，都成了生命中宝贵的一课，是对爱、勇气和坚持不懈能力的一个考验。</w:t>
      </w:r>
      <w:r>
        <w:rPr>
          <w:sz w:val="32"/>
          <w:szCs w:val="32"/>
        </w:rPr>
        <w:t>&lt;/p&gt;&lt;p&gt;&lt;img src="/static-img/iGkcoRtmHaWNdpT6Q0K1M-eELVroEOJg3bK3FSOPipQpyfNrc49AHfYTzZc33FcE.jpg"&gt;&lt;/p&gt;&lt;p&gt;&lt;a href = "/doc/645586-</w:t>
      </w:r>
      <w:r>
        <w:rPr>
          <w:sz w:val="32"/>
          <w:szCs w:val="32"/>
        </w:rPr>
        <w:t>穿越年代文男主的小后妈时空之恋的秘密家属</w:t>
      </w:r>
      <w:r>
        <w:rPr>
          <w:sz w:val="32"/>
          <w:szCs w:val="32"/>
        </w:rPr>
        <w:t>.doc" rel="alternate" download="645586-</w:t>
      </w:r>
      <w:r>
        <w:rPr>
          <w:sz w:val="32"/>
          <w:szCs w:val="32"/>
        </w:rPr>
        <w:t>穿越年代文男主的小后妈时空之恋的秘密家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