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世界奇幻冒险与科技魔法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世界：奇幻冒险与科技魔法的交汇点</w:t>
      </w:r>
      <w:r>
        <w:rPr>
          <w:sz w:val="32"/>
          <w:szCs w:val="32"/>
        </w:rPr>
        <w:t>&lt;/p&gt;&lt;p&gt;&lt;img src="/static-img/XwcLNwU_R5O0FZjP8ShNUWup3sRZKBT1cG_m8jhnnlXXAU4WgsKIzwHb4W7nnv0A.jpg"&gt;&lt;/p&gt;&lt;p&gt;</w:t>
      </w:r>
      <w:r>
        <w:rPr>
          <w:sz w:val="32"/>
          <w:szCs w:val="32"/>
        </w:rPr>
        <w:t>在这个名为“波波世界”的奇幻领域，存在着一个被称作“博古”（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）的神秘现象，它不仅引起了科学家的兴趣，也成为了许多勇敢探险者的梦想目标。以下是对此现象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博古之谜</w:t>
      </w:r>
      <w:r>
        <w:rPr>
          <w:sz w:val="32"/>
          <w:szCs w:val="32"/>
        </w:rPr>
        <w:t>&lt;/p&gt;&lt;p&gt;&lt;img src="/static-img/LZ6cigKr3m5D47_tfbGe_Wup3sRZKBT1cG_m8jhnnlUoHo1c0agiE7qjhE4tGNiIKvcDYNrpIqOMoM3w6-pZLUchxk4evyy09E97BflleFkpNvQq0JyQO4P-Vn68esr_.jpg"&gt;&lt;/p&gt;&lt;p&gt;</w:t>
      </w:r>
      <w:r>
        <w:rPr>
          <w:sz w:val="32"/>
          <w:szCs w:val="32"/>
        </w:rPr>
        <w:t>在波波世界中，博古被认为是一种能够赋予物体特殊属性的能量。在这里，无论是最坚硬的岩石还是最柔软的花朵，只要触及到博古，就会发生不可思议的事情。这种能量似乎源自于一个远古时期遗留下来的神秘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析</w:t>
      </w:r>
      <w:r>
        <w:rPr>
          <w:sz w:val="32"/>
          <w:szCs w:val="32"/>
        </w:rPr>
        <w:t>&lt;/p&gt;&lt;p&gt;&lt;img src="/static-img/lOzKzEuQsk9o5xf1090duGup3sRZKBT1cG_m8jhnnlUoHo1c0agiE7qjhE4tGNiIKvcDYNrpIqOMoM3w6-pZLUchxk4evyy09E97BflleFkpNvQq0JyQO4P-Vn68esr_.jpg"&gt;&lt;/p&gt;&lt;p&gt;</w:t>
      </w:r>
      <w:r>
        <w:rPr>
          <w:sz w:val="32"/>
          <w:szCs w:val="32"/>
        </w:rPr>
        <w:t>科学家们试图通过各种实验来研究博古背后的科学原理，他们发现它似乎与一种独特形式的粒子相连，这种粒子可以跨越不同维度，不受传统物理定律限制。这一发现极大地拓宽了人类对宇宙奥秘理解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MA5w0-WD2f5ttmn2rV1K1Wup3sRZKBT1cG_m8jhnnlUoHo1c0agiE7qjhE4tGNiIKvcDYNrpIqOMoM3w6-pZLUchxk4evyy09E97BflleFkpNvQq0JyQO4P-Vn68esr_.jpg"&gt;&lt;/p&gt;&lt;p&gt;</w:t>
      </w:r>
      <w:r>
        <w:rPr>
          <w:sz w:val="32"/>
          <w:szCs w:val="32"/>
        </w:rPr>
        <w:t>波波世界上的发明家们利用博古原理创造了一系列高科技产品，从医疗设备到交通工具，再到日常生活用品，都融入了这一神奇元素。这些技术不仅提高了生活质量，还让人们更加接近于掌握控制自然规律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zxo5hanUd0dNB4IoCivmXWup3sRZKBT1cG_m8jhnnlUoHo1c0agiE7qjhE4tGNiIKvcDYNrpIqOMoM3w6-pZLUchxk4evyy09E97BflleFkpNvQq0JyQO4P-Vn68esr_.jpg"&gt;&lt;/p&gt;&lt;p&gt;</w:t>
      </w:r>
      <w:r>
        <w:rPr>
          <w:sz w:val="32"/>
          <w:szCs w:val="32"/>
        </w:rPr>
        <w:t>博古成为了一种文化符号，在波波社会中，它代表着智慧、创新和力量。艺术品、文学作品和宗教信仰都围绕着这股力量展开，使得整个文明充满活力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渴望了解博古，但由于其复杂性和危险性，一直以来都未有成功揭示其真相。而那些勇敢前行的人往往面临著重大的生命威胁，他们必须克服自身恐惧，并且具备超乎寻常的心智魅力才能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虽然我们已经走得很远，但对于真正理解并掌控博古，我们仍处在未知的地带。这使得未来无限可能，每一次新的发现都可能引领我们迈向更广阔、更惊人的知识海洋。</w:t>
      </w:r>
      <w:r>
        <w:rPr>
          <w:sz w:val="32"/>
          <w:szCs w:val="32"/>
        </w:rPr>
        <w:t>&lt;/p&gt;&lt;p&gt;&lt;a href = "/doc/64559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世界奇幻冒险与科技魔法的交汇点</w:t>
      </w:r>
      <w:r>
        <w:rPr>
          <w:sz w:val="32"/>
          <w:szCs w:val="32"/>
        </w:rPr>
        <w:t>.doc" rel="alternate" download="64559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世界奇幻冒险与科技魔法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