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皇妃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怎么成为皇帝的宠妃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不知道自己会被称为“第一皇妃”的时候，我的故事其实很普通。一个小村子里出生和长大的我，只有读书的愿望，却没想到，这个愿望将成为改变命运的钥匙。</w:t>
      </w:r>
      <w:r>
        <w:rPr>
          <w:sz w:val="32"/>
          <w:szCs w:val="32"/>
        </w:rPr>
        <w:t>&lt;/p&gt;&lt;p&gt;&lt;img src="/static-img/g0vQmpgAOzIdwjcF6tGTAsM77QOHM3Svmf1RZx1ol8VDi6Ttg7320g-ZTALScL9X.jpg"&gt;&lt;/p&gt;&lt;p&gt;</w:t>
      </w:r>
      <w:r>
        <w:rPr>
          <w:sz w:val="32"/>
          <w:szCs w:val="32"/>
        </w:rPr>
        <w:t>那是一个春日暖阳下，我站在村边的小店前，看着远处王府的高楼大厦，不禁心生一股豪迈之情。我决定，要去试试看那个繁华世界。但是，在这个时代，女子只能嫁给男人，而不能像男孩子一样到处闯荡。所以，我做出了一个决断——要考进宫中成为女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了几年的努力学习和准备，我终于踏入了紫禁城，那里的冷酷与严肃让我不禁打了个寒颤，但我坚持下来，因为这正是我梦寐以求的地方。在那里，无论是御膳房、织造局还是翰墨社，每一步都充满挑战，也让我学会了很多新东西。</w:t>
      </w:r>
      <w:r>
        <w:rPr>
          <w:sz w:val="32"/>
          <w:szCs w:val="32"/>
        </w:rPr>
        <w:t>&lt;/p&gt;&lt;p&gt;&lt;img src="/static-img/8ZSEtAEOtMb_AIGnCGqsMcM77QOHM3Svmf1RZx1ol8Waw8YI7AhnXfJaii0qdOJJ2fhaIVEc4k9WPAC5c8N_CaTTo8srZBSlPF3-i4t8ZXh4ukWdJb7Rtx4yfJXeT_xi_vlKUExIF5C_Ff-g_yOPy0NHDkC3vXjgI8rxwQYJAkw.jpg"&gt;&lt;/p&gt;&lt;p&gt;</w:t>
      </w:r>
      <w:r>
        <w:rPr>
          <w:sz w:val="32"/>
          <w:szCs w:val="32"/>
        </w:rPr>
        <w:t>直到有一天，皇帝亲自召见了一位女官，她就是我。当时的情景，就像是电影里的画面一样，那种庄重而又神秘，让人难以忘怀。那一刻，我知道自己的命运已经发生巨大的转变。我成为了皇帝的心头好，也成为了他身边最重要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有人写下了一本名叫《第一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，它讲述的是我的故事，以及我如何从一个普通女子变成了帝国中的一把手。现在，当人们提起“第一皇妃”时，他们说的就是那个曾经默默无闻，现在却在历史上留下深刻痕迹的女人——是我自己。而当有人问起，“你怎么会成为这样的人？”的时候，我只能够回答说：“因为我始终相信，只要勇敢追求梦想，一切都是可能的。”</w:t>
      </w:r>
      <w:r>
        <w:rPr>
          <w:sz w:val="32"/>
          <w:szCs w:val="32"/>
        </w:rPr>
        <w:t>&lt;/p&gt;&lt;p&gt;&lt;img src="/static-img/noGU4CcK7QKaD80Ze-vSWcM77QOHM3Svmf1RZx1ol8Waw8YI7AhnXfJaii0qdOJJ2fhaIVEc4k9WPAC5c8N_CaTTo8srZBSlPF3-i4t8ZXh4ukWdJb7Rtx4yfJXeT_xi_vlKUExIF5C_Ff-g_yOPy0NHDkC3vXjgI8rxwQYJAkw.jpg"&gt;&lt;/p&gt;&lt;p&gt;&lt;a href = "/doc/645698-</w:t>
      </w:r>
      <w:r>
        <w:rPr>
          <w:sz w:val="32"/>
          <w:szCs w:val="32"/>
        </w:rPr>
        <w:t>第一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成为皇帝的宠妃的</w:t>
      </w:r>
      <w:r>
        <w:rPr>
          <w:sz w:val="32"/>
          <w:szCs w:val="32"/>
        </w:rPr>
        <w:t>.doc" rel="alternate" download="645698-</w:t>
      </w:r>
      <w:r>
        <w:rPr>
          <w:sz w:val="32"/>
          <w:szCs w:val="32"/>
        </w:rPr>
        <w:t>第一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成为皇帝的宠妃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