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爱情的静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同繁星点点，在寂静中闪烁。单身女人的电话响起，是一种特殊的呼唤，它不仅仅是一个声音，更是一种情感的传递，一种生活状态的一种象征。</w:t>
      </w:r>
      <w:r>
        <w:rPr>
          <w:sz w:val="32"/>
          <w:szCs w:val="32"/>
        </w:rPr>
        <w:t>&lt;/p&gt;&lt;p&gt;&lt;img src="/static-img/WCcTC5wmD-8D81vUjOPf41Z1LAEuq9-OgA7widooSIIrZPB3oG-pkwg90kU8fq-z.jpg"&gt;&lt;/p&gt;&lt;p&gt;</w:t>
      </w:r>
      <w:r>
        <w:rPr>
          <w:sz w:val="32"/>
          <w:szCs w:val="32"/>
        </w:rPr>
        <w:t>第一声：孤独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女人的电话，通常是她和外界唯一联系的手段。在这个数字时代，她们用手机记录着生活中的点滴，用短信表达着对亲友的关心，用通话分享着快乐与忧愁。这一代人，他们选择了独立，不愿意被社会所定义，他们用自己的方式来体验爱情和友情。</w:t>
      </w:r>
      <w:r>
        <w:rPr>
          <w:sz w:val="32"/>
          <w:szCs w:val="32"/>
        </w:rPr>
        <w:t>&lt;/p&gt;&lt;p&gt;&lt;img src="/static-img/mUkHoAd-DZuFzd7AkrYyVlZ1LAEuq9-OgA7widooSIKCj8SKd2ycNdKWwPONIpn9FE1EUnJjiS1AZMdNn_k4Ciey3gLnrfo-rJDvGs-VoTAH6AZ3uhyjy0EGFZhI84934t3WzqT2nQPnAtcWGdiye4kNNXEbg8qyosN2HKImQrA.jpg"&gt;&lt;/p&gt;&lt;p&gt;</w:t>
      </w:r>
      <w:r>
        <w:rPr>
          <w:sz w:val="32"/>
          <w:szCs w:val="32"/>
        </w:rPr>
        <w:t>第二声：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会有一些固定的号码簿，那里存放着重要的人生交往——朋友、家人、同事。但在这份名单之外，还有许多未知数，她们或许会犹豫是否要加入社交媒体，或是在网络世界里建立新的连接。因为对于单身女人来说，自由是最宝贵的情感，这意味着她们可以选择自己想要如何去生活，不受他人的束缚。</w:t>
      </w:r>
      <w:r>
        <w:rPr>
          <w:sz w:val="32"/>
          <w:szCs w:val="32"/>
        </w:rPr>
        <w:t>&lt;/p&gt;&lt;p&gt;&lt;img src="/static-img/L6NsThXeNJ00XthmJg9pG1Z1LAEuq9-OgA7widooSIKCj8SKd2ycNdKWwPONIpn9FE1EUnJjiS1AZMdNn_k4Ciey3gLnrfo-rJDvGs-VoTAH6AZ3uhyjy0EGFZhI84934t3WzqT2nQPnAtcWGdiye4kNNXEbg8qyosN2HKImQrA.jpg"&gt;&lt;/p&gt;&lt;p&gt;</w:t>
      </w:r>
      <w:r>
        <w:rPr>
          <w:sz w:val="32"/>
          <w:szCs w:val="32"/>
        </w:rPr>
        <w:t>第三声：寻找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坚强的心灵，也需要一次次地敞开内心深处的小窗，让爱光线照进来。于是，每当夜幕降临，当一切都变得安静下来，她们就会拿起手机，与那个特别的人交流。她们知道，只有真诚相待，才能找到那份属于自己的幸福。</w:t>
      </w:r>
      <w:r>
        <w:rPr>
          <w:sz w:val="32"/>
          <w:szCs w:val="32"/>
        </w:rPr>
        <w:t>&lt;/p&gt;&lt;p&gt;&lt;img src="/static-img/ps5MIjPmwJMN-dLfo4yXcVZ1LAEuq9-OgA7widooSIKCj8SKd2ycNdKWwPONIpn9FE1EUnJjiS1AZMdNn_k4Ciey3gLnrfo-rJDvGs-VoTAH6AZ3uhyjy0EGFZhI84934t3WzqT2nQPnAtcWGdiye4kNNXEbg8qyosN2HKImQrA.jpg"&gt;&lt;/p&gt;&lt;p&gt;</w:t>
      </w:r>
      <w:r>
        <w:rPr>
          <w:sz w:val="32"/>
          <w:szCs w:val="32"/>
        </w:rPr>
        <w:t>第四声：守护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时刻，有一个声音越发清晰，那就是“我爱你”。但这些字眼并不总是来自于远方，而常常来自于她的内心深处。这不是一场关于拥有还是失去的问题，而是一场关于如何珍惜现在，以及未来能给予对方什么样的承诺的问题。当这种声音响起时，即使是在空旷的大街上，也有人听见了，因为它们包含了无尽的希望和勇气。</w:t>
      </w:r>
      <w:r>
        <w:rPr>
          <w:sz w:val="32"/>
          <w:szCs w:val="32"/>
        </w:rPr>
        <w:t>&lt;/p&gt;&lt;p&gt;&lt;img src="/static-img/B61MwQuQHlnmKPSFDG5ogVZ1LAEuq9-OgA7widooSIKCj8SKd2ycNdKWwPONIpn9FE1EUnJjiS1AZMdNn_k4Ciey3gLnrfo-rJDvGs-VoTAH6AZ3uhyjy0EGFZhI84934t3WzqT2nQPnAtcWGdiye4kNNXEbg8qyosN2HKImQrA.jpg"&gt;&lt;/p&gt;&lt;p&gt;</w:t>
      </w:r>
      <w:r>
        <w:rPr>
          <w:sz w:val="32"/>
          <w:szCs w:val="32"/>
        </w:rPr>
        <w:t>第五声：告别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电话，都像是跨过了一道道心理障碍线。面对陌生的名字或者熟悉的声音，她们学会了如何克服恐惧。她们懂得，在这个快速变化的世界里，没有任何东西是不变的是那份真诚，那份愿意倾听与支持的心灵。在这一切背后，是一个坚韧不拔的心——即使没有伴侣，但她仍然能够微笑，因为她知道，真正重要的是那些从未消散过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单身女人的电话》不仅是一篇关于技术工具使用方法的手册，更是一篇探索女性内心世界的小说。一旦我们走入她的生活，我们就无法回头。那一串数字，就像时间一样永恒，它承载着过去、现在以及未来所有可能发生的事情。而每一次拨打，都像是为生命增添了一抹色彩，为精神世界注入了一丝温暖。</w:t>
      </w:r>
      <w:r>
        <w:rPr>
          <w:sz w:val="32"/>
          <w:szCs w:val="32"/>
        </w:rPr>
        <w:t>&lt;/p&gt;&lt;p&gt;&lt;a href = "/doc/646057-</w:t>
      </w:r>
      <w:r>
        <w:rPr>
          <w:sz w:val="32"/>
          <w:szCs w:val="32"/>
        </w:rPr>
        <w:t>单身女人的电话爱情的静默守护者</w:t>
      </w:r>
      <w:r>
        <w:rPr>
          <w:sz w:val="32"/>
          <w:szCs w:val="32"/>
        </w:rPr>
        <w:t>.doc" rel="alternate" download="646057-</w:t>
      </w:r>
      <w:r>
        <w:rPr>
          <w:sz w:val="32"/>
          <w:szCs w:val="32"/>
        </w:rPr>
        <w:t>单身女人的电话爱情的静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