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般缓慢的时光探索缓慢而有力的一下又一下视频艺术中的永恒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海洋中，视频作为一种新的语言形式，不断地演化着。它们以不同的速度、节奏和力度，讲述着人类心灵深处的情感与故事。在这些视频之中，有一类特别的作品，它们以“缓慢而有力的一下又一下”的节奏，为观众呈现了一种独特的视觉体验。这类视频通常被称为“慢动作”或“超级慢动作”，它们通过放大时间的流逝，让我们在日常生活中难以捕捉到的细节变得清晰可见。</w:t>
      </w:r>
      <w:r>
        <w:rPr>
          <w:sz w:val="32"/>
          <w:szCs w:val="32"/>
        </w:rPr>
        <w:t>&lt;/p&gt;&lt;p&gt;&lt;img src="/static-img/Lj9Sy3f11tEu_DfbTKWIgcX65LJwChSa5HV8fOon08iR6H1jCw1uYOD_jQJFIgHO.jpg"&gt;&lt;/p&gt;&lt;p&gt;</w:t>
      </w:r>
      <w:r>
        <w:rPr>
          <w:sz w:val="32"/>
          <w:szCs w:val="32"/>
        </w:rPr>
        <w:t>时光机制：探索缓慢与力量</w:t>
      </w:r>
      <w:r>
        <w:rPr>
          <w:sz w:val="32"/>
          <w:szCs w:val="32"/>
        </w:rPr>
        <w:t>&lt;/p&gt;&lt;p&gt;</w:t>
      </w:r>
      <w:r>
        <w:rPr>
          <w:sz w:val="32"/>
          <w:szCs w:val="32"/>
        </w:rPr>
        <w:t>首先，我们需要理解这类视频所蕴含的艺术价值，以及它们是如何通过使用不同速度来展现画面的。这种技术不仅仅是一种视觉上的享受，更是一个对时间本质重新认识和感悟的过程。当我们观看一个物体缓慢而有力的移动，每一次碰撞，每一次转变，都像是时间机器的一个拨动，揭示了事物背后的真实面貌。</w:t>
      </w:r>
      <w:r>
        <w:rPr>
          <w:sz w:val="32"/>
          <w:szCs w:val="32"/>
        </w:rPr>
        <w:t>&lt;/p&gt;&lt;p&gt;&lt;img src="/static-img/Nzik-y4bC_Mvei80hzTmx8X65LJwChSa5HV8fOon08i-ftiNX-nKQULDMyo2w32WdQyOsB9wKmc5BzFpkVZux_nSNpp5hcpnoGvYjzu-hEolEQE3Wwii7hxGa1zglpgvpVAiWffUajhILkL6YJjBF9DQ5ctG28ZwiPQUbsb2cck.jpg"&gt;&lt;/p&gt;&lt;p&gt;</w:t>
      </w:r>
      <w:r>
        <w:rPr>
          <w:sz w:val="32"/>
          <w:szCs w:val="32"/>
        </w:rPr>
        <w:t>电影中的魔术：超级慢动作用于情感表达</w:t>
      </w:r>
      <w:r>
        <w:rPr>
          <w:sz w:val="32"/>
          <w:szCs w:val="32"/>
        </w:rPr>
        <w:t>&lt;/p&gt;&lt;p&gt;</w:t>
      </w:r>
      <w:r>
        <w:rPr>
          <w:sz w:val="32"/>
          <w:szCs w:val="32"/>
        </w:rPr>
        <w:t>在电影史上，“缓慢而有力的一下又一下”并不新鲜。从古典电影到现代大片，从爱情戏份到惊险场景，这种技术都曾被用来增强情感冲击或者突出重要瞬间。在《教父》中，那个著名的手持火枪镜头，就是一个经典例子。它将一个普通场景中的危险转换成了一幕令人印象深刻的情境，使得观众能够更加深刻地感受到人物的心理状态。</w:t>
      </w:r>
      <w:r>
        <w:rPr>
          <w:sz w:val="32"/>
          <w:szCs w:val="32"/>
        </w:rPr>
        <w:t>&lt;/p&gt;&lt;p&gt;&lt;img src="/static-img/IGqZeWr-ox8kIuFtmlArocX65LJwChSa5HV8fOon08i-ftiNX-nKQULDMyo2w32WdQyOsB9wKmc5BzFpkVZux_nSNpp5hcpnoGvYjzu-hEolEQE3Wwii7hxGa1zglpgvpVAiWffUajhILkL6YJjBF9DQ5ctG28ZwiPQUbsb2cck.jpg"&gt;&lt;/p&gt;&lt;p&gt;</w:t>
      </w:r>
      <w:r>
        <w:rPr>
          <w:sz w:val="32"/>
          <w:szCs w:val="32"/>
        </w:rPr>
        <w:t>静态与运动：反差之美</w:t>
      </w:r>
      <w:r>
        <w:rPr>
          <w:sz w:val="32"/>
          <w:szCs w:val="32"/>
        </w:rPr>
        <w:t>&lt;/p&gt;&lt;p&gt;</w:t>
      </w:r>
      <w:r>
        <w:rPr>
          <w:sz w:val="32"/>
          <w:szCs w:val="32"/>
        </w:rPr>
        <w:t>另外，“缓速录像”也可以让我们欣赏到静态元素和运动元素之间微妙的对比。当一个人走进房间，或是水波涌起的时候，我们往往只会注意他们移动的情况，而忽略了周围环境对这个过程产生影响的地方，比如窗户关闭的声音、灯光投射下的阴影等等。这就是为什么拍摄者会选择使用这种技术，以此去记录那些平凡但又不平凡的事情——因为只有当事情发生得很清楚时，人们才真正意识到了其存在并且意义。</w:t>
      </w:r>
      <w:r>
        <w:rPr>
          <w:sz w:val="32"/>
          <w:szCs w:val="32"/>
        </w:rPr>
        <w:t>&lt;/p&gt;&lt;p&gt;&lt;img src="/static-img/2UjNqT9ssMUw4o3RiE1J-cX65LJwChSa5HV8fOon08i-ftiNX-nKQULDMyo2w32WdQyOsB9wKmc5BzFpkVZux_nSNpp5hcpnoGvYjzu-hEolEQE3Wwii7hxGa1zglpgvpVAiWffUajhILkL6YJjBF9DQ5ctG28ZwiPQUbsb2cck.jpg"&gt;&lt;/p&gt;&lt;p&gt;</w:t>
      </w:r>
      <w:r>
        <w:rPr>
          <w:sz w:val="32"/>
          <w:szCs w:val="32"/>
        </w:rPr>
        <w:t>音乐伴奏：同步节拍</w:t>
      </w:r>
      <w:r>
        <w:rPr>
          <w:sz w:val="32"/>
          <w:szCs w:val="32"/>
        </w:rPr>
        <w:t>&lt;/p&gt;&lt;p&gt;</w:t>
      </w:r>
      <w:r>
        <w:rPr>
          <w:sz w:val="32"/>
          <w:szCs w:val="32"/>
        </w:rPr>
        <w:t>音乐也是这一切不可或缺的一部分。一旦加入适合的话语配乐，那些单调重复却又富含意味的声音，就像是在舞台上跳步一样完美搭配。而这些音符最终汇聚成旋律，与每一帧画面的变化保持着紧密联系，是一种高效率且具有吸引力的表现手法之一。</w:t>
      </w:r>
      <w:r>
        <w:rPr>
          <w:sz w:val="32"/>
          <w:szCs w:val="32"/>
        </w:rPr>
        <w:t>&lt;/p&gt;&lt;p&gt;&lt;img src="/static-img/wft0dhWk7OZDcNMbNXGt4MX65LJwChSa5HV8fOon08i-ftiNX-nKQULDMyo2w32WdQyOsB9wKmc5BzFpkVZux_nSNpp5hcpnoGvYjzu-hEolEQE3Wwii7hxGa1zglpgvpVAiWffUajhILkL6YJjBF9DQ5ctG28ZwiPQUbsb2cck.jpg"&gt;&lt;/p&gt;&lt;p&gt;</w:t>
      </w:r>
      <w:r>
        <w:rPr>
          <w:sz w:val="32"/>
          <w:szCs w:val="32"/>
        </w:rPr>
        <w:t>总结</w:t>
      </w:r>
      <w:r>
        <w:rPr>
          <w:sz w:val="32"/>
          <w:szCs w:val="32"/>
        </w:rPr>
        <w:t>&lt;/p&gt;&lt;p&gt;&amp;#34;</w:t>
      </w:r>
      <w:r>
        <w:rPr>
          <w:sz w:val="32"/>
          <w:szCs w:val="32"/>
        </w:rPr>
        <w:t>缓慢而有力的一下又一下视频</w:t>
      </w:r>
      <w:r>
        <w:rPr>
          <w:sz w:val="32"/>
          <w:szCs w:val="32"/>
        </w:rPr>
        <w:t>&amp;#34;</w:t>
      </w:r>
      <w:r>
        <w:rPr>
          <w:sz w:val="32"/>
          <w:szCs w:val="32"/>
        </w:rPr>
        <w:t>是一种特殊艺术形式，它使我们的眼睛看到的是事件发生之前或之后的事物；我们的耳朵听到的是那些没有言语描述就无法传达的情绪；我们的内心感觉到了那种无形但极其强烈的情感共鸣。而对于所有创作者来说，无论是编剧还是导演还是摄影师，他们都在不断地探索如何用这样的方式表达他们想说的故事，用这样的方式触及观众的心弦。</w:t>
      </w:r>
      <w:r>
        <w:rPr>
          <w:sz w:val="32"/>
          <w:szCs w:val="32"/>
        </w:rPr>
        <w:t>&lt;/p&gt;&lt;p&gt;&lt;a href = "/doc/646061-</w:t>
      </w:r>
      <w:r>
        <w:rPr>
          <w:sz w:val="32"/>
          <w:szCs w:val="32"/>
        </w:rPr>
        <w:t>画卷般缓慢的时光探索缓慢而有力的一下又一下视频艺术中的永恒之美</w:t>
      </w:r>
      <w:r>
        <w:rPr>
          <w:sz w:val="32"/>
          <w:szCs w:val="32"/>
        </w:rPr>
        <w:t>.doc" rel="alternate" download="646061-</w:t>
      </w:r>
      <w:r>
        <w:rPr>
          <w:sz w:val="32"/>
          <w:szCs w:val="32"/>
        </w:rPr>
        <w:t>画卷般缓慢的时光探索缓慢而有力的一下又一下视频艺术中的永恒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