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精彩热门网络昵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最新地域网名</w:t>
      </w:r>
      <w:r>
        <w:rPr>
          <w:sz w:val="32"/>
          <w:szCs w:val="32"/>
        </w:rPr>
        <w:t>2021</w:t>
      </w:r>
      <w:r>
        <w:rPr>
          <w:sz w:val="32"/>
          <w:szCs w:val="32"/>
        </w:rPr>
        <w:t>：新时代的网络文化风潮</w:t>
      </w:r>
      <w:r>
        <w:rPr>
          <w:sz w:val="32"/>
          <w:szCs w:val="32"/>
        </w:rPr>
        <w:t>&lt;/p&gt;&lt;p&gt;&lt;img src="/static-img/ZnLYgRRDA49VMLEgS1PvHou3XfLfzX-zR-3DY9FNZeDKOA0LYwpb-svgns-87ruo.jpg"&gt;&lt;/p&gt;&lt;p&gt;</w:t>
      </w:r>
      <w:r>
        <w:rPr>
          <w:sz w:val="32"/>
          <w:szCs w:val="32"/>
        </w:rPr>
        <w:t>是什么让四虎影视的地域网名成为热门话题？</w:t>
      </w:r>
      <w:r>
        <w:rPr>
          <w:sz w:val="32"/>
          <w:szCs w:val="32"/>
        </w:rPr>
        <w:t>&lt;/p&gt;&lt;p&gt;</w:t>
      </w:r>
      <w:r>
        <w:rPr>
          <w:sz w:val="32"/>
          <w:szCs w:val="32"/>
        </w:rPr>
        <w:t>在当今这个信息爆炸的时代，网络文化已经成为人们生活中不可或缺的一部分。四虎影视作为一个以视频内容为主的平台，它不仅提供了丰富多彩的娱乐内容，还推出了各种创意十足、有趣引人且具有地域特色的网名，这些网名就像是品牌标签一样，深刻地印象在用户心中。</w:t>
      </w:r>
      <w:r>
        <w:rPr>
          <w:sz w:val="32"/>
          <w:szCs w:val="32"/>
        </w:rPr>
        <w:t>&lt;/p&gt;&lt;p&gt;&lt;img src="/static-img/9mqqzux6vFODJBMlf4QmM4u3XfLfzX-zR-3DY9FNZeA5bEqZLy0vWvGjQQxTSLEmmi4BrfwTgnmJ1HXCW3cPE3jwL0SmcAK9QdaXQyWZbb0-lRd03Sm8PwS97c8qal-DtAAStnUyzpvAYft7Bl0b4yDM8s13RryosuRgCevTEidVt64AyMTJSZFXzRDWYsjj.jpg"&gt;&lt;/p&gt;&lt;p&gt;</w:t>
      </w:r>
      <w:r>
        <w:rPr>
          <w:sz w:val="32"/>
          <w:szCs w:val="32"/>
        </w:rPr>
        <w:t>如何理解“地域”这一概念在网名中的应用？</w:t>
      </w:r>
      <w:r>
        <w:rPr>
          <w:sz w:val="32"/>
          <w:szCs w:val="32"/>
        </w:rPr>
        <w:t>&lt;/p&gt;&lt;p&gt;</w:t>
      </w:r>
      <w:r>
        <w:rPr>
          <w:sz w:val="32"/>
          <w:szCs w:val="32"/>
        </w:rPr>
        <w:t>首先，“地域”是指某个地方或者地区特有的文化、语言、习俗等因素。这些因素往往能够反映出一个地方独特的人文气息和社会背景。在四虎影视这样的平台上，使用者们会根据自己的所在地来选择相应的地理标志性物品或者地方特色元素来命名自己，比如广州的“粤语小哥”，上海的小“沪菜厨师”。</w:t>
      </w:r>
      <w:r>
        <w:rPr>
          <w:sz w:val="32"/>
          <w:szCs w:val="32"/>
        </w:rPr>
        <w:t>&lt;/p&gt;&lt;p&gt;&lt;img src="/static-img/qbxTsF3dKHAyeIAW4Gak-Yu3XfLfzX-zR-3DY9FNZeA5bEqZLy0vWvGjQQxTSLEmmi4BrfwTgnmJ1HXCW3cPE3jwL0SmcAK9QdaXQyWZbb0-lRd03Sm8PwS97c8qal-DtAAStnUyzpvAYft7Bl0b4yDM8s13RryosuRgCevTEidVt64AyMTJSZFXzRDWYsjj.jpg"&gt;&lt;/p&gt;&lt;p&gt;</w:t>
      </w:r>
      <w:r>
        <w:rPr>
          <w:sz w:val="32"/>
          <w:szCs w:val="32"/>
        </w:rPr>
        <w:t>哪些类型的内容最受欢迎？</w:t>
      </w:r>
      <w:r>
        <w:rPr>
          <w:sz w:val="32"/>
          <w:szCs w:val="32"/>
        </w:rPr>
        <w:t>&lt;/p&gt;&lt;p&gt;</w:t>
      </w:r>
      <w:r>
        <w:rPr>
          <w:sz w:val="32"/>
          <w:szCs w:val="32"/>
        </w:rPr>
        <w:t>不同的用户群体对不同类型的内容有着不同的喜好。对于年轻一代来说，他们更喜欢那些带有时尚感、幽默感以及能够引起共鸣的情感故事。而对于成年人来说，他们可能更加倾向于那些教育意义浓厚，如历史知识分享或者生活技能教程等。</w:t>
      </w:r>
      <w:r>
        <w:rPr>
          <w:sz w:val="32"/>
          <w:szCs w:val="32"/>
        </w:rPr>
        <w:t>&lt;/p&gt;&lt;p&gt;&lt;img src="/static-img/VmbYVL-13euHb4GqcvHGqYu3XfLfzX-zR-3DY9FNZeA5bEqZLy0vWvGjQQxTSLEmmi4BrfwTgnmJ1HXCW3cPE3jwL0SmcAK9QdaXQyWZbb0-lRd03Sm8PwS97c8qal-DtAAStnUyzpvAYft7Bl0b4yDM8s13RryosuRgCevTEidVt64AyMTJSZFXzRDWYsjj.jpg"&gt;&lt;/p&gt;&lt;p&gt;</w:t>
      </w:r>
      <w:r>
        <w:rPr>
          <w:sz w:val="32"/>
          <w:szCs w:val="32"/>
        </w:rPr>
        <w:t>为什么说这些名字很吸引人？</w:t>
      </w:r>
      <w:r>
        <w:rPr>
          <w:sz w:val="32"/>
          <w:szCs w:val="32"/>
        </w:rPr>
        <w:t>&lt;/p&gt;&lt;p&gt;</w:t>
      </w:r>
      <w:r>
        <w:rPr>
          <w:sz w:val="32"/>
          <w:szCs w:val="32"/>
        </w:rPr>
        <w:t>首先，这些名字通常都非常贴近现实生活，有时候甚至能直接触及到人们日常经历中的点滴之事。这使得观众感到亲切，也增加了观看兴趣。此外，这样的名字还能有效地传达出作者或视频制作人的个性，让观众更容易与其产生共鸣。</w:t>
      </w:r>
      <w:r>
        <w:rPr>
          <w:sz w:val="32"/>
          <w:szCs w:val="32"/>
        </w:rPr>
        <w:t>&lt;/p&gt;&lt;p&gt;&lt;img src="/static-img/UfwPgcAL4YJyjybJZcrSEYu3XfLfzX-zR-3DY9FNZeA5bEqZLy0vWvGjQQxTSLEmmi4BrfwTgnmJ1HXCW3cPE3jwL0SmcAK9QdaXQyWZbb0-lRd03Sm8PwS97c8qal-DtAAStnUyzpvAYft7Bl0b4yDM8s13RryosuRgCevTEidVt64AyMTJSZFXzRDWYsjj.jpg"&gt;&lt;/p&gt;&lt;p&gt;</w:t>
      </w:r>
      <w:r>
        <w:rPr>
          <w:sz w:val="32"/>
          <w:szCs w:val="32"/>
        </w:rPr>
        <w:t>如何评估这类名称对品牌影响力的作用？</w:t>
      </w:r>
      <w:r>
        <w:rPr>
          <w:sz w:val="32"/>
          <w:szCs w:val="32"/>
        </w:rPr>
        <w:t>&lt;/p&gt;&lt;p&gt;</w:t>
      </w:r>
      <w:r>
        <w:rPr>
          <w:sz w:val="32"/>
          <w:szCs w:val="32"/>
        </w:rPr>
        <w:t>从品牌影响力的角度来看，这种方式可以极大地提升产品或服务在消费者心目中的可识别性和记忆力。例如，如果你是一个电影爱好者，你可能会记得一些特别生动的地域相关昵称，比如“北京电影之王”。这种方式既增强了个人形象，也提高了产品认知度，从而促进了用户之间以及用户与品牌之间互动。</w:t>
      </w:r>
      <w:r>
        <w:rPr>
          <w:sz w:val="32"/>
          <w:szCs w:val="32"/>
        </w:rPr>
        <w:t>&lt;/p&gt;&lt;p&gt;</w:t>
      </w:r>
      <w:r>
        <w:rPr>
          <w:sz w:val="32"/>
          <w:szCs w:val="32"/>
        </w:rPr>
        <w:t>未来几年，我们应该期待什么样的变化和发展趋势？</w:t>
      </w:r>
      <w:r>
        <w:rPr>
          <w:sz w:val="32"/>
          <w:szCs w:val="32"/>
        </w:rPr>
        <w:t>&lt;/p&gt;&lt;p&gt;</w:t>
      </w:r>
      <w:r>
        <w:rPr>
          <w:sz w:val="32"/>
          <w:szCs w:val="32"/>
        </w:rPr>
        <w:t>随着技术不断进步，以及社交媒体平台上的互动功能越发完善，我们预计将会看到更多创新性的区域特色命名前端设计，同时也将出现更多跨区域融合元素，使得整个网络空间变得更加丰富多彩，并且进一步扩大其影响力，为观众提供更加精细化和多元化的情景体验。</w:t>
      </w:r>
      <w:r>
        <w:rPr>
          <w:sz w:val="32"/>
          <w:szCs w:val="32"/>
        </w:rPr>
        <w:t>&lt;/p&gt;&lt;p&gt;&lt;a href = "/doc/646188-</w:t>
      </w:r>
      <w:r>
        <w:rPr>
          <w:sz w:val="32"/>
          <w:szCs w:val="32"/>
        </w:rPr>
        <w:t>四虎影视最新地域网名</w:t>
      </w:r>
      <w:r>
        <w:rPr>
          <w:sz w:val="32"/>
          <w:szCs w:val="32"/>
        </w:rPr>
        <w:t>2021</w:t>
      </w:r>
      <w:r>
        <w:rPr>
          <w:sz w:val="32"/>
          <w:szCs w:val="32"/>
        </w:rPr>
        <w:t>精彩热门网络昵称</w:t>
      </w:r>
      <w:r>
        <w:rPr>
          <w:sz w:val="32"/>
          <w:szCs w:val="32"/>
        </w:rPr>
        <w:t>.doc" rel="alternate" download="646188-</w:t>
      </w:r>
      <w:r>
        <w:rPr>
          <w:sz w:val="32"/>
          <w:szCs w:val="32"/>
        </w:rPr>
        <w:t>四虎影视最新地域网名</w:t>
      </w:r>
      <w:r>
        <w:rPr>
          <w:sz w:val="32"/>
          <w:szCs w:val="32"/>
        </w:rPr>
        <w:t>2021</w:t>
      </w:r>
      <w:r>
        <w:rPr>
          <w:sz w:val="32"/>
          <w:szCs w:val="32"/>
        </w:rPr>
        <w:t>精彩热门网络昵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