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的忙碌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爷是我们小镇上最有名的企业家，他的公司遍布全国，涉及房地产、制造业和服务业等多个领域。从早到晚，每天都在接待客户、处理文件和决策新项目。他的办公室总是灯火通明，电脑屏幕闪烁着各种数据和报告，而他则穿梭于不同的会议室之间，与员工讨论市场趋势与公司战略。</w:t>
      </w:r>
      <w:r>
        <w:rPr>
          <w:sz w:val="32"/>
          <w:szCs w:val="32"/>
        </w:rPr>
        <w:t>&lt;/p&gt;&lt;p&gt;&lt;img src="/static-img/1xtjBigsMk2W2RzoOlKNe0ck8MmpPfwdVTBrWmPBBAZ9PJ15IfOvbmIRA0NmUvgl.jpg"&gt;&lt;/p&gt;&lt;p&gt;</w:t>
      </w:r>
      <w:r>
        <w:rPr>
          <w:sz w:val="32"/>
          <w:szCs w:val="32"/>
        </w:rPr>
        <w:t>每当早晨六点钟，四爷就已经坐在办公桌前了。他会先回顾昨天的工作情况，然后规划今日要完成的事情。在这个过程中，他也会检查一下最新的市场信息，看看是否有新的机会或威胁。此时此刻，他可能正在浏览一份最新发布的经济报告，或是在打电话询问某个潜在投资项目的情况。</w:t>
      </w:r>
      <w:r>
        <w:rPr>
          <w:sz w:val="32"/>
          <w:szCs w:val="32"/>
        </w:rPr>
        <w:t>&lt;/p&gt;&lt;p&gt;</w:t>
      </w:r>
      <w:r>
        <w:rPr>
          <w:sz w:val="32"/>
          <w:szCs w:val="32"/>
        </w:rPr>
        <w:t>随着时间推移，一些重要会议将开始举行。这时候，四爷需要准备充分，不仅要了解所有相关信息，还要考虑各种可能出现的问题。他通常会提前几天就安排一次内部会议，让团队成员们对即将来临的事项进行预习，以便更好地协作。</w:t>
      </w:r>
      <w:r>
        <w:rPr>
          <w:sz w:val="32"/>
          <w:szCs w:val="32"/>
        </w:rPr>
        <w:t>&lt;/p&gt;&lt;p&gt;&lt;img src="/static-img/UVMe-6tQqR6vgzLwZ49d0Eck8MmpPfwdVTBrWmPBBAbnPpKQ4mylu4_-IBydbySnN5dRTsxTEicmB7egU_cKqPzjZ35cZIhSfzhjaJE5GfSvDhxd0rItFYHJL7xHvEc6KBFImca4yVd8A1ml3fo1hE2uOlJjBFskYgxjM4XlTYyzmNJb1DRHSwWQLFeuAd4PWIUvkC7Tps-dH1dTSGlfe4ZqHZjPFgW7dJNoXMOiegM.jpg"&gt;&lt;/p&gt;&lt;p&gt;</w:t>
      </w:r>
      <w:r>
        <w:rPr>
          <w:sz w:val="32"/>
          <w:szCs w:val="32"/>
        </w:rPr>
        <w:t>午餐时分，即使他正处于繁忙之中，也不会忘记休息片刻。虽然他的午餐可能不像其他人那样丰盛，但它总能提供给他足够的营养以支撑下午剩余的一切工作。而且，这段短暂放松也是让他能够重新集中精神面对那些复杂而棘手的问题。</w:t>
      </w:r>
      <w:r>
        <w:rPr>
          <w:sz w:val="32"/>
          <w:szCs w:val="32"/>
        </w:rPr>
        <w:t>&lt;/p&gt;&lt;p&gt;</w:t>
      </w:r>
      <w:r>
        <w:rPr>
          <w:sz w:val="32"/>
          <w:szCs w:val="32"/>
        </w:rPr>
        <w:t>下午的时候，如果不是外出参加重要活动或者紧急事务，那么他的时间大部分都会花在处理邮件和文件上。他仔细阅读每一封电子邮件，每一个表格中的数据，并给予相应的人员或部门反馈。在这个过程中，他展现出了极高的情商，无论是激励团队还是解决冲突，都显得游刃有余。</w:t>
      </w:r>
      <w:r>
        <w:rPr>
          <w:sz w:val="32"/>
          <w:szCs w:val="32"/>
        </w:rPr>
        <w:t>&lt;/p&gt;&lt;p&gt;&lt;img src="/static-img/5D4UAN-xlaWZp1MOkpAlTkck8MmpPfwdVTBrWmPBBAbnPpKQ4mylu4_-IBydbySnN5dRTsxTEicmB7egU_cKqPzjZ35cZIhSfzhjaJE5GfSvDhxd0rItFYHJL7xHvEc6KBFImca4yVd8A1ml3fo1hE2uOlJjBFskYgxjM4XlTYyzmNJb1DRHSwWQLFeuAd4PWIUvkC7Tps-dH1dTSGlfe4ZqHZjPFgW7dJNoXMOiegM.jpg"&gt;&lt;/p&gt;&lt;p&gt;</w:t>
      </w:r>
      <w:r>
        <w:rPr>
          <w:sz w:val="32"/>
          <w:szCs w:val="32"/>
        </w:rPr>
        <w:t>晚上，当太阳落山，大多数人已经结束了一天的工作，而四爷却仍然保持着高昂的情绪。他知道自己还有许多事情未竟，比如审查一些重要合同或者与合作伙伴沟通最新进展。此时，对于那些简单但又不能忽视的小事务，如检查账目、更新数据库等，他也不会放过任何一个环节，因为这些细节对于维持整个公司运转至关重要。</w:t>
      </w:r>
      <w:r>
        <w:rPr>
          <w:sz w:val="32"/>
          <w:szCs w:val="32"/>
        </w:rPr>
        <w:t>&lt;/p&gt;&lt;p&gt;</w:t>
      </w:r>
      <w:r>
        <w:rPr>
          <w:sz w:val="32"/>
          <w:szCs w:val="32"/>
        </w:rPr>
        <w:t>夜深了，只留下少数守候夜班人员和几个忠实助手为四爷加班打理最后的手续。当一切告一段落后，有时候还会有一些私人的时间供他抽空看看书籍，或是在手机上跟家人聊聊天。尽管如此，即便到了凌晨三点甚至更晚，那份疲惫感也不曾侵占住了他的心灵，因为他清楚这一切都是为了实现梦想，为家族传承积累财富而努力付出的结果。不管未来如何变幻莫测，只希望“四爷很忙”这句话永远不会成为遗憾，而是一个无可挑剔的事实证明了其卓越成就。</w:t>
      </w:r>
      <w:r>
        <w:rPr>
          <w:sz w:val="32"/>
          <w:szCs w:val="32"/>
        </w:rPr>
        <w:t>&lt;/p&gt;&lt;p&gt;&lt;img src="/static-img/9I35cIBQgeNWU5FDbE7X-Eck8MmpPfwdVTBrWmPBBAbnPpKQ4mylu4_-IBydbySnN5dRTsxTEicmB7egU_cKqPzjZ35cZIhSfzhjaJE5GfSvDhxd0rItFYHJL7xHvEc6KBFImca4yVd8A1ml3fo1hE2uOlJjBFskYgxjM4XlTYyzmNJb1DRHSwWQLFeuAd4PWIUvkC7Tps-dH1dTSGlfe4ZqHZjPFgW7dJNoXMOiegM.jpg"&gt;&lt;/p&gt;&lt;p&gt;&lt;a href = "/doc/646207-</w:t>
      </w:r>
      <w:r>
        <w:rPr>
          <w:sz w:val="32"/>
          <w:szCs w:val="32"/>
        </w:rPr>
        <w:t>四爷的忙碌日子</w:t>
      </w:r>
      <w:r>
        <w:rPr>
          <w:sz w:val="32"/>
          <w:szCs w:val="32"/>
        </w:rPr>
        <w:t>.doc" rel="alternate" download="646207-</w:t>
      </w:r>
      <w:r>
        <w:rPr>
          <w:sz w:val="32"/>
          <w:szCs w:val="32"/>
        </w:rPr>
        <w:t>四爷的忙碌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