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让你成为超级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：超级观看体验的新篇章</w:t>
      </w:r>
      <w:r>
        <w:rPr>
          <w:sz w:val="32"/>
          <w:szCs w:val="32"/>
        </w:rPr>
        <w:t>&lt;/p&gt;&lt;p&gt;&lt;img src="/static-img/NYliYgnqSjdcR8z-XmrYs-eELVroEOJg3bK3FSOPipQpyfNrc49AHfYTzZc33FcE.jpg"&gt;&lt;/p&gt;&lt;p&gt;</w:t>
      </w:r>
      <w:r>
        <w:rPr>
          <w:sz w:val="32"/>
          <w:szCs w:val="32"/>
        </w:rPr>
        <w:t>在这个充满科技与娱乐的时代，视频内容已经成为人们日常生活中不可或缺的一部分。随着智能手机和平板电脑的普及，我们可以随时随地享受高清流畅的视觉盛宴。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，其独特功能让用户能够在移动设备上无限制观看各种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ssfOgye1kry7IXoTu_VDteeELVroEOJg3bK3FSOPipQpyfNrc49AHfYTzZc33FcE.jpg"&gt;&lt;/p&gt;&lt;p&gt;</w:t>
      </w:r>
      <w:r>
        <w:rPr>
          <w:sz w:val="32"/>
          <w:szCs w:val="32"/>
        </w:rPr>
        <w:t>绿巨人视频是一个集成了多种高质量影音资源的一个应用，它不仅提供了大量热门电影、电视剧、纪录片等丰富内容，还有最新动漫、音乐节目等，让用户能够一站式获取各类优质娱乐产品。其“无限看”模式意味着，用户可以免费浏览所有内置资源，而不会受到任何时间或者数据流量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运作</w:t>
      </w:r>
      <w:r>
        <w:rPr>
          <w:sz w:val="32"/>
          <w:szCs w:val="32"/>
        </w:rPr>
        <w:t>&lt;/p&gt;&lt;p&gt;&lt;img src="/static-img/hW2K8efb69BE6RYssGhIBOeELVroEOJg3bK3FSOPipQpyfNrc49AHfYTzZc33FcE.jpg"&gt;&lt;/p&gt;&lt;p&gt;</w:t>
      </w:r>
      <w:r>
        <w:rPr>
          <w:sz w:val="32"/>
          <w:szCs w:val="32"/>
        </w:rPr>
        <w:t>当你下载并安装了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你就能开始探索这款应用的全部功能。在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中，你将发现一个清晰而直观的界面设计，使得即使是初次使用者也能轻松找到自己感兴趣的节目。系统自带分类标签，如“最热”</w:t>
      </w:r>
      <w:r>
        <w:rPr>
          <w:sz w:val="32"/>
          <w:szCs w:val="32"/>
        </w:rPr>
        <w:t>, &amp;#34;</w:t>
      </w:r>
      <w:r>
        <w:rPr>
          <w:sz w:val="32"/>
          <w:szCs w:val="32"/>
        </w:rPr>
        <w:t>最新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推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，这样便于用户快速定位到自己想要观看的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看模式详解</w:t>
      </w:r>
      <w:r>
        <w:rPr>
          <w:sz w:val="32"/>
          <w:szCs w:val="32"/>
        </w:rPr>
        <w:t>&lt;/p&gt;&lt;p&gt;&lt;img src="/static-img/l5-BNiU-hhQoF258-UUoZueELVroEOJg3bK3FSOPipQpyfNrc49AHfYTzZc33FcE.jpg"&gt;&lt;/p&gt;&lt;p&gt;“</w:t>
      </w:r>
      <w:r>
        <w:rPr>
          <w:sz w:val="32"/>
          <w:szCs w:val="32"/>
        </w:rPr>
        <w:t>无限看”的核心优势就是它打破了传统付费订阅模式，给予用户极大的便利性。在这个模型下，无论是流行剧集还是经典电影，都可以自由选择播放。这不仅减少了成本，也提升了消费者的主动权，让他们根据自己的喜好来决定何时、何地何处观看他们心仪的小说改编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技术支持</w:t>
      </w:r>
      <w:r>
        <w:rPr>
          <w:sz w:val="32"/>
          <w:szCs w:val="32"/>
        </w:rPr>
        <w:t>&lt;/p&gt;&lt;p&gt;&lt;img src="/static-img/r5gbYUjoaT8Kw27q3-zBCueELVroEOJg3bK3FSOPipQpyfNrc49AHfYTzZc33FcE.jpg"&gt;&lt;/p&gt;&lt;p&gt;</w:t>
      </w:r>
      <w:r>
        <w:rPr>
          <w:sz w:val="32"/>
          <w:szCs w:val="32"/>
        </w:rPr>
        <w:t>为了确保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运行顺畅，并且尽可能提高用 户体验，开发团队不遗余力地进行优化升级。通过不断更新软件代码和算法，每一次启动都能保证流畅度，同时修复潜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为每一位粉丝带来更加稳定的服务。此外，在遇到问题时，一键联系客服解决方案也为我们提供了一份安心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任何平台成功不可或缺的一环。在绿巨人的世界里，不同地区甚至不同国家的人们都可以交流分享，他们对于新番、新剧、新影子的讨论绵密连贯，就像是一场文化大合唱。这样的互动空间不仅增强了成员之间的情感纽带，也让更多的人被吸引加入其中，从而形成了一条正向循环——越来越多的人加入讨论，而这些讨论又进一步吸引新的朋友们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有成果显著，但绿巨人的未来还充满无限可能。一方面，将继续扩展其资源库，以适应日益增长对新鲜内容需求；另一方面，将不断完善技术手段，如推出更先进的手势识别、语音控制等操作方式，以满足不同年龄段和能力范围内用户不同的需求。此外，更深入挖掘社交媒体潜力，将开辟线上线下的双重策略，与其他相关行业合作，为整个生态系统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情不是唯一，但娱乐却是必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一起见证了一款名为“绿 巨 人 视频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 xml:space="preserve">无 限 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丝 瓜 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创意之作，它以开放的心态和前瞻性的眼光，为广大观众呈现出一个全新的视听体验世界。在这一过程中，无疑会产生更多美好的故事，这些故事将伴随我们走过快节奏生活中的每个角落。当我们的眼睛疲惫的时候，只需轻触屏幕，便可进入一个既熟悉又陌生的世界，那里只有我们的喜悦，没有烦恼——因为爱情虽然重要，但娱乐才是必需品！</w:t>
      </w:r>
      <w:r>
        <w:rPr>
          <w:sz w:val="32"/>
          <w:szCs w:val="32"/>
        </w:rPr>
        <w:t>&lt;/p&gt;&lt;p&gt;&lt;a href = "/doc/646369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让你成为超级用户</w:t>
      </w:r>
      <w:r>
        <w:rPr>
          <w:sz w:val="32"/>
          <w:szCs w:val="32"/>
        </w:rPr>
        <w:t>.doc" rel="alternate" download="646369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让你成为超级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