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中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滚滚红尘的背景下，杨启这位英雄人物以其独特的个性和坚韧不拔的精神，在千年江湖中留下了自己的足迹。他的故事，就如同一首充满激情与悲剧的长诗，每一个字节都承载着对自由和理想的无尽追求。</w:t>
      </w:r>
      <w:r>
        <w:rPr>
          <w:sz w:val="32"/>
          <w:szCs w:val="32"/>
        </w:rPr>
        <w:t>&lt;/p&gt;&lt;p&gt;&lt;img src="/static-img/Tl70dSS04HtkR6jpzXXBSeeELVroEOJg3bK3FSOPipQpyfNrc49AHfYTzZc33FcE.png"&gt;&lt;/p&gt;&lt;p&gt;</w:t>
      </w:r>
      <w:r>
        <w:rPr>
          <w:sz w:val="32"/>
          <w:szCs w:val="32"/>
        </w:rPr>
        <w:t>第一段：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，从小便有着一种无法抑制的心灵追求，他渴望超越平凡，成为那岸上指引迷航者的灯塔。在他眼中，这个世界犹如一片波涛汹涌的大海，而他就是那艘孤帆远航，勇往直前，不畏风浪。他所面临的是一个充满诱惑与危险的地方，但正是这些考验让他更加坚定了自己要达到的目标。</w:t>
      </w:r>
      <w:r>
        <w:rPr>
          <w:sz w:val="32"/>
          <w:szCs w:val="32"/>
        </w:rPr>
        <w:t>&lt;/p&gt;&lt;p&gt;&lt;img src="/static-img/K6raYPt2fnZygJiDjlaR3-eELVroEOJg3bK3FSOPipQpyfNrc49AHfYTzZc33FcE.png"&gt;&lt;/p&gt;&lt;p&gt;</w:t>
      </w:r>
      <w:r>
        <w:rPr>
          <w:sz w:val="32"/>
          <w:szCs w:val="32"/>
        </w:rPr>
        <w:t>第二段：红尘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滚滚红尘”的时代，每个人都像行走在繁华都市中的游子，他们每一步都可能是向前，也可能是后退。杨启选择了继续前行，他不顾世俗之言，一心只为了实现自己的梦想。他随时准备好面对一切挑战，因为他知道，只有经历过最深沉的苦难才能真正理解生活的真谛。</w:t>
      </w:r>
      <w:r>
        <w:rPr>
          <w:sz w:val="32"/>
          <w:szCs w:val="32"/>
        </w:rPr>
        <w:t>&lt;/p&gt;&lt;p&gt;&lt;img src="/static-img/oq89szOLJO6KtAi59LkVneeELVroEOJg3bK3FSOPipQpyfNrc49AHfYTzZc33FcE.png"&gt;&lt;/p&gt;&lt;p&gt;</w:t>
      </w:r>
      <w:r>
        <w:rPr>
          <w:sz w:val="32"/>
          <w:szCs w:val="32"/>
        </w:rPr>
        <w:t>第三段：逆袭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会支持他的决心，有些人甚至因为他的野心而视他为敌。他们用各种手段试图阻挠他的脚步，但杨启并没有因此放弃。他用智慧和力量回应每一次攻击，用实际行动证明自己所信仰的事业不容置疑。在不断地磨砺和挑战中，他逐渐成长为了一名不可动摇的人物。</w:t>
      </w:r>
      <w:r>
        <w:rPr>
          <w:sz w:val="32"/>
          <w:szCs w:val="32"/>
        </w:rPr>
        <w:t>&lt;/p&gt;&lt;p&gt;&lt;img src="/static-img/_IFcPfICtnUWMq5pxs_QG-eELVroEOJg3bK3FSOPipQpyfNrc49AHfYTzZc33FcE.png"&gt;&lt;/p&gt;&lt;p&gt;</w:t>
      </w:r>
      <w:r>
        <w:rPr>
          <w:sz w:val="32"/>
          <w:szCs w:val="32"/>
        </w:rPr>
        <w:t>第四段：英雄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社会陷入混乱与动荡之时，人们开始寻找希望。而就在这个时候，杨启站出来，以自己的勇气和智慧引领大家走出困境。他用实际行动展示出了什么叫做英雄本色，即使是在最艰难的情况下，也能保持清醒头脑，不忘初心，为人民服务。这份忠诚、这份爱国，是很多人内心深处永远不会褪色的光芒。</w:t>
      </w:r>
      <w:r>
        <w:rPr>
          <w:sz w:val="32"/>
          <w:szCs w:val="32"/>
        </w:rPr>
        <w:t>&lt;/p&gt;&lt;p&gt;&lt;img src="/static-img/pWYjgrzDVoIed6g_LgGV7-eELVroEOJg3bK3FSOPipQpyfNrc49AHfYTzZc33FcE.jpg"&gt;&lt;/p&gt;&lt;p&gt;</w:t>
      </w:r>
      <w:r>
        <w:rPr>
          <w:sz w:val="32"/>
          <w:szCs w:val="32"/>
        </w:rPr>
        <w:t>第五段：流传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的时候，我们会发现，那些曾经在“滚滚红尘”中的英杰，如同璀璨星辰一般照亮了人类文明史上的每一个角落。他们虽然身处不同的时代，却拥有共同的情感——对于自由、理想以及对美好事物的一种执着追求。就像杨启一样，他们都是那些敢于担当、勇于创新、坚持到底的人类典范。</w:t>
      </w:r>
      <w:r>
        <w:rPr>
          <w:sz w:val="32"/>
          <w:szCs w:val="32"/>
        </w:rPr>
        <w:t>&lt;/p&gt;&lt;p&gt;&lt;a href = "/doc/646418-</w:t>
      </w:r>
      <w:r>
        <w:rPr>
          <w:sz w:val="32"/>
          <w:szCs w:val="32"/>
        </w:rPr>
        <w:t>杨启滚滚红尘中的孤帆远影</w:t>
      </w:r>
      <w:r>
        <w:rPr>
          <w:sz w:val="32"/>
          <w:szCs w:val="32"/>
        </w:rPr>
        <w:t>.doc" rel="alternate" download="646418-</w:t>
      </w:r>
      <w:r>
        <w:rPr>
          <w:sz w:val="32"/>
          <w:szCs w:val="32"/>
        </w:rPr>
        <w:t>杨启滚滚红尘中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