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一个穿越时空的青年，一不小心触碰到了古老的书籍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随着一股不可抗拒的力量，他被卷入了这本奇异书籍所描绘的情节中。原来，这本书是由一个神秘学者编写，用来记录他如何利用时间旅行技术回到明朝并成为了一位王爷。</w:t>
      </w:r>
      <w:r>
        <w:rPr>
          <w:sz w:val="32"/>
          <w:szCs w:val="32"/>
        </w:rPr>
        <w:t>&lt;/p&gt;&lt;p&gt;&lt;img src="/static-img/kG4FWP9b0MJLdbI_Fy7qEjDPCg1NEQgjeR6oNwaqvSE-vJdH3ocVBl-3aRz2gKRt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名年轻人，在翻阅这本书的时候，突然间感觉到了一种前所未有的力量，他发现自己能够感受到过去的情景，就像站在历史的大戏台上一样。紧接着，他感到身体被一种不可思议的力场拉扯，最终落在了万历年间的一座繁华都市——北京。他惊讶地发现自己身处于那个年代，并且还拥有了成为高级官员甚至是王爷的地位。</w:t>
      </w:r>
      <w:r>
        <w:rPr>
          <w:sz w:val="32"/>
          <w:szCs w:val="32"/>
        </w:rPr>
        <w:t>&lt;/p&gt;&lt;p&gt;&lt;img src="/static-img/_NJwCjSdHAq3ThLdlv0dWjDPCg1NEQgjeR6oNwaqvSHuSbWBLwqRxPaU8-sm6Y_EcBWjdoLn49Dz1Em7XGIlnVFIq5rmoSEbmVpGJuO3bEXm-9qgApCFGIpcvbvORLbL1lEMkZLEuSbQIPxxc3YEStIWFSvrAyqh4CfOuPqsAvylFFUiGFmL7ZwAg8x9RZzf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自己的身份和职责，以及如何在这个陌生而又充满危险的地方生存下去，那个年轻人寻找到了他的师傅——一位深谙天机、通晓未来的人物。这位师傅教会他如何运用现代知识与古代智慧相结合，以最优方式管理国家，为百姓带来幸福安康。</w:t>
      </w:r>
      <w:r>
        <w:rPr>
          <w:sz w:val="32"/>
          <w:szCs w:val="32"/>
        </w:rPr>
        <w:t>&lt;/p&gt;&lt;p&gt;&lt;img src="/static-img/pcgU9pv_Q_Fo1tSLSKetqjDPCg1NEQgjeR6oNwaqvSHuSbWBLwqRxPaU8-sm6Y_EcBWjdoLn49Dz1Em7XGIlnVFIq5rmoSEbmVpGJuO3bEXm-9qgApCFGIpcvbvORLbL1lEMkZLEuSbQIPxxc3YEStIWFSvrAyqh4CfOuPqsAvylFFUiGFmL7ZwAg8x9RZzf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代并非所有人都平等。那名年轻人的出现也引起了一些权贵们的嫉妒，他们认为这样的变化对他们个人利益构成威胁，因此开始策划反对他的阴谋。在面临无数挑战后，那个年轻人决定采取行动，对那些阻碍国泰民安的人进行惩罚，同时也为自己的未来做出打算。</w:t>
      </w:r>
      <w:r>
        <w:rPr>
          <w:sz w:val="32"/>
          <w:szCs w:val="32"/>
        </w:rPr>
        <w:t>&lt;/p&gt;&lt;p&gt;&lt;img src="/static-img/iFBqmeGMGpc--Ha2wwcNNTDPCg1NEQgjeR6oNwaqvSHuSbWBLwqRxPaU8-sm6Y_EcBWjdoLn49Dz1Em7XGIlnVFIq5rmoSEbmVpGJuO3bEXm-9qgApCFGIpcvbvORLbL1lEMkZLEuSbQIPxxc3YEStIWFSvrAyqh4CfOuPqsAvylFFUiGFmL7ZwAg8x9RZzf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那个年轻人必须参与到政治斗争中去。他通过各种手段巧妙地游走于权力之间，与各方势力建立联系，同时利用现代科技为其提供优势，比如使用隐蔽通信设备避免敌人的监控，还有通过科学方法预测市场动向以增加税收收入。此外，他还设立了许多慈善机构，以此减少社会矛盾，提高人民群众对其领导者的信任度。</w:t>
      </w:r>
      <w:r>
        <w:rPr>
          <w:sz w:val="32"/>
          <w:szCs w:val="32"/>
        </w:rPr>
        <w:t>&lt;/p&gt;&lt;p&gt;&lt;img src="/static-img/_aebAE0b0R4Lnuh_TWgJIzDPCg1NEQgjeR6oNwaqvSHuSbWBLwqRxPaU8-sm6Y_EcBWjdoLn49Dz1Em7XGIlnVFIq5rmoSEbmVpGJuO3bEXm-9qgApCFGIpcvbvORLbL1lEMkZLEuSbQIPxxc3YEStIWFSvrAyqh4CfOuPqsAvylFFUiGFmL7ZwAg8x9RZzf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塑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年的努力逐渐展现出来。由于他的智慧治国以及对改革开放政策的推崇，该地区经济快速增长，文化交流加强，使得这一区域成为整个帝国中的亮眼之星。同时，由于他对于历史上的重大事件及人物有着独特理解，他成功地改变了一些关键决策，从而影响到了整个国家乃至世界发展方向，将来的某一刻，即使再过千百岁，也将记住这段辉煌时期作为人类文明史上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次的心理波折，但那名穿越者始终保持着冷静和坚定。他知道，不论是在哪个时代，只要存在正义与公平，就不会有人真正放弃追求更好的生活。当一切准备就绪，当他完成了所有任务后，那个少年终于返回到原来的世界。在离开之前，他留下了一封信给未来的自己，让每个人都能从这段经历中学会珍惜现在拥有的美好，而不是盲目追求过去或未来。在这个新的开始里，每个人都是主宰自我命运的人类，是历史创造力的重要组成部分。而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了那个故事的一个缩影，让世人们看到，无论何时何地，只要勇敢追梦，便能找到属于自己的位置。</w:t>
      </w:r>
      <w:r>
        <w:rPr>
          <w:sz w:val="32"/>
          <w:szCs w:val="32"/>
        </w:rPr>
        <w:t>&lt;/p&gt;&lt;p&gt;&lt;a href = "/doc/646684-</w:t>
      </w:r>
      <w:r>
        <w:rPr>
          <w:sz w:val="32"/>
          <w:szCs w:val="32"/>
        </w:rPr>
        <w:t>明朝王爷的复仇之路</w:t>
      </w:r>
      <w:r>
        <w:rPr>
          <w:sz w:val="32"/>
          <w:szCs w:val="32"/>
        </w:rPr>
        <w:t>.doc" rel="alternate" download="646684-</w:t>
      </w:r>
      <w:r>
        <w:rPr>
          <w:sz w:val="32"/>
          <w:szCs w:val="32"/>
        </w:rPr>
        <w:t>明朝王爷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