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富豪家庭的婚姻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金钱与权力的世界里，有一本书叫做“错嫁豪门妻 小说”，它讲述了一位普通女子如何误入了一个高贵的家庭。她的故事就像是一道闪耀着光芒的风景线，引人深思。</w:t>
      </w:r>
      <w:r>
        <w:rPr>
          <w:sz w:val="32"/>
          <w:szCs w:val="32"/>
        </w:rPr>
        <w:t>&lt;/p&gt;&lt;p&gt;&lt;img src="/static-img/KN7KjAp2NB_hnK7BdpjqLOp079xsIbAwMGQnzGLPq1lJV4-JKVTmsllTdmmM0FWf.jpg"&gt;&lt;/p&gt;&lt;p&gt;</w:t>
      </w:r>
      <w:r>
        <w:rPr>
          <w:sz w:val="32"/>
          <w:szCs w:val="32"/>
        </w:rPr>
        <w:t>错嫁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平凡而无名的一个女孩，从未想过自己会和一个豪门家族有任何瓜葛。但命运总是那么捉弄人，她在一次偶然的机会下，被错误地认定为那个被选中的人。她不解和惊慌，试图解释，但那些冷漠的眼神告诉她，无论她怎么说，都无法改变现实。</w:t>
      </w:r>
      <w:r>
        <w:rPr>
          <w:sz w:val="32"/>
          <w:szCs w:val="32"/>
        </w:rPr>
        <w:t>&lt;/p&gt;&lt;p&gt;&lt;img src="/static-img/WtK8p7U9HsOKWSbVm1q9u-p079xsIbAwMGQnzGLPq1kFhzolBOleSEESar9zmm0LMZce2Pl2KBmb8FccdaktL6KfQp2-fA_Zmtog07AsZsDASdY5D-pfySz8md2lPE074QC6MRGw8ne5bJFtEvhPCcjgrvT1HVXzFyrhrz2W-UeC3kuxYPNPz6Nexxjmhdee.png"&gt;&lt;/p&gt;&lt;p&gt;</w:t>
      </w:r>
      <w:r>
        <w:rPr>
          <w:sz w:val="32"/>
          <w:szCs w:val="32"/>
        </w:rPr>
        <w:t>豪门生活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适应了这个陌生的环境。豪门中的生活虽精致华丽，却也有其独特的一套规则。她不得不学会怎样穿梭于高级社交场合，不得不学习那些看似微不足道却又极其重要的事物。在这过程中，她发现自己并不适应这里，每一步都伴随着内心的挣扎与困惑。</w:t>
      </w:r>
      <w:r>
        <w:rPr>
          <w:sz w:val="32"/>
          <w:szCs w:val="32"/>
        </w:rPr>
        <w:t>&lt;/p&gt;&lt;p&gt;&lt;img src="/static-img/MuUvycjaBnxgdnPZFcxZB-p079xsIbAwMGQnzGLPq1kFhzolBOleSEESar9zmm0LMZce2Pl2KBmb8FccdaktL6KfQp2-fA_Zmtog07AsZsDASdY5D-pfySz8md2lPE074QC6MRGw8ne5bJFtEvhPCcjgrvT1HVXzFyrhrz2W-UeC3kuxYPNPz6Nexxjmhdee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复杂情感的地球上，她遇到了各种各样的角色，有些人对她好一些，有些人则是不屑一顾。这些人的态度让她的心灵受到了严重撞击，但同时也让她学会了如何面对挑战。她开始明白，这个世界并非全都是黑色，只有不断前行才能看到希望之光。</w:t>
      </w:r>
      <w:r>
        <w:rPr>
          <w:sz w:val="32"/>
          <w:szCs w:val="32"/>
        </w:rPr>
        <w:t>&lt;/p&gt;&lt;p&gt;&lt;img src="/static-img/wnztJvbeK8eHOFnwnPB-Vep079xsIbAwMGQnzGLPq1kFhzolBOleSEESar9zmm0LMZce2Pl2KBmb8FccdaktL6KfQp2-fA_Zmtog07AsZsDASdY5D-pfySz8md2lPE074QC6MRGw8ne5bJFtEvhPCcjgrvT1HVXzFyrhrz2W-UeC3kuxYPNPz6Nexxjmhdee.pn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她逐渐找到了自己的位置。这不是一种逃避，而是一种积极向上的选择。她开始参与到家族事务中去，对公司进行研究，并提出自己的建议。这一切都使得她的存在变得更加明显，也使得人们开始重新评估这一切是否真的只是出于误会？</w:t>
      </w:r>
      <w:r>
        <w:rPr>
          <w:sz w:val="32"/>
          <w:szCs w:val="32"/>
        </w:rPr>
        <w:t>&lt;/p&gt;&lt;p&gt;&lt;img src="/static-img/k8Sd5tEnYXT2Gp6wCuOxtep079xsIbAwMGQnzGLPq1kFhzolBOleSEESar9zmm0LMZce2Pl2KBmb8FccdaktL6KfQp2-fA_Zmtog07AsZsDASdY5D-pfySz8md2lPE074QC6MRGw8ne5bJFtEvhPCcjgrvT1HVXzFyrhrz2W-UeC3kuxYPNPz6Nexxjmhdee.jpg"&gt;&lt;/p&gt;&lt;p&gt;</w:t>
      </w:r>
      <w:r>
        <w:rPr>
          <w:sz w:val="32"/>
          <w:szCs w:val="32"/>
        </w:rPr>
        <w:t>爱情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一段意外的情愫悄然萌生。这份感情如同春天里的花朵，温暖而美丽，它帮助她看透了所有虚伪，让她认识到真正重要的是什么。而当真相大白时，那份爱情成了他们之间唯一坚固的事物，是最真实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自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相大白后，她成功揭露了整个错误婚姻背后的原因，并且获得了自由。当所有尘埃落定之后，她站在新的起点上，看着那座曾经令自己恐惧、但现在却如此熟悉的地标，那是一个完整而独立的人，在那里找到属于自己的幸福。而“错嫁豪门妻 小说”记录下的每一步历程，都成为了这段旅程不可或缺的一部分。</w:t>
      </w:r>
      <w:r>
        <w:rPr>
          <w:sz w:val="32"/>
          <w:szCs w:val="32"/>
        </w:rPr>
        <w:t>&lt;/p&gt;&lt;p&gt;&lt;a href = "/doc/646689-</w:t>
      </w:r>
      <w:r>
        <w:rPr>
          <w:sz w:val="32"/>
          <w:szCs w:val="32"/>
        </w:rPr>
        <w:t>误入富豪家庭的婚姻悲欢</w:t>
      </w:r>
      <w:r>
        <w:rPr>
          <w:sz w:val="32"/>
          <w:szCs w:val="32"/>
        </w:rPr>
        <w:t>.doc" rel="alternate" download="646689-</w:t>
      </w:r>
      <w:r>
        <w:rPr>
          <w:sz w:val="32"/>
          <w:szCs w:val="32"/>
        </w:rPr>
        <w:t>误入富豪家庭的婚姻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