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心不怕晚我愿意陪你一起等待那份属于我们的明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丽的力量，它叫做“倾心不怕晚”。这不是一个简单的句子，而是一种态度，是一种选择，是一种对未来无尽憧憬的承诺。在这里，我们不会急于求成，不会因为时间的流逝而放弃。相反，我们愿意静下心来，耐心等待，那份属于我们的明天。</w:t>
      </w:r>
      <w:r>
        <w:rPr>
          <w:sz w:val="32"/>
          <w:szCs w:val="32"/>
        </w:rPr>
        <w:t>&lt;/p&gt;&lt;p&gt;&lt;img src="/static-img/8LoH8U0BAxjEQC9d_1guUOeELVroEOJg3bK3FSOPipQpyfNrc49AHfYTzZc33FcE.png"&gt;&lt;/p&gt;&lt;p&gt;</w:t>
      </w:r>
      <w:r>
        <w:rPr>
          <w:sz w:val="32"/>
          <w:szCs w:val="32"/>
        </w:rPr>
        <w:t>我记得有段时间，我曾经遇到过这样一个问题：为什么总是有人能够轻松地达成目标，而我却常常感到迷茫和挫败？后来，我终于明白了，别人成功并不意味着他们更聪明或更努力，而是我自己太急躁了。我开始思考，如果每个人都能像我一样执着于自己的梦想，那么这个世界将会变得多么不同？</w:t>
      </w:r>
      <w:r>
        <w:rPr>
          <w:sz w:val="32"/>
          <w:szCs w:val="32"/>
        </w:rPr>
        <w:t>&lt;/p&gt;&lt;p&gt;</w:t>
      </w:r>
      <w:r>
        <w:rPr>
          <w:sz w:val="32"/>
          <w:szCs w:val="32"/>
        </w:rPr>
        <w:t>慢慢地，我学会了倾听内心的声音。我开始理解，每个人的道路都是独一无二的，没有人可以代替你去实现你的梦想。于是，我决定放慢脚步，对生活更加温柔。每当夜幕降临的时候，当朋友们纷纷关灯准备休息时，我仍然坐在电脑前，用我的笔触绘制出未来的蓝图。</w:t>
      </w:r>
      <w:r>
        <w:rPr>
          <w:sz w:val="32"/>
          <w:szCs w:val="32"/>
        </w:rPr>
        <w:t>&lt;/p&gt;&lt;p&gt;&lt;img src="/static-img/ZOVnYE4oQDbh2uRmCmUHB-eELVroEOJg3bK3FSOPipQpyfNrc49AHfYTzZc33FcE.jpg"&gt;&lt;/p&gt;&lt;p&gt;</w:t>
      </w:r>
      <w:r>
        <w:rPr>
          <w:sz w:val="32"/>
          <w:szCs w:val="32"/>
        </w:rPr>
        <w:t>这是什么感觉呢？就像是站在山顶，看着星空闪烁，知道哪颗星是指引方向的大师。但即使是在最黑暗的时候，即使是在最孤单的时候，只要你有勇气去寻找那道光，你就会发现它始终存在，并且比任何时候都要亮。</w:t>
      </w:r>
      <w:r>
        <w:rPr>
          <w:sz w:val="32"/>
          <w:szCs w:val="32"/>
        </w:rPr>
        <w:t>&lt;/p&gt;&lt;p&gt;</w:t>
      </w:r>
      <w:r>
        <w:rPr>
          <w:sz w:val="32"/>
          <w:szCs w:val="32"/>
        </w:rPr>
        <w:t>因此，“倾心不怕晚”成了我的座右铭。这句话不仅仅是一个标语，它代表了一种信念，一种坚持，一种对美好未来的期待。我相信，在这个世界上，有那么一些人，他们的心灵同样被这句词所感染。</w:t>
      </w:r>
      <w:r>
        <w:rPr>
          <w:sz w:val="32"/>
          <w:szCs w:val="32"/>
        </w:rPr>
        <w:t>&lt;/p&gt;&lt;p&gt;&lt;img src="/static-img/SNtRr99oxva-oA8kegyiv-eELVroEOJg3bK3FSOPipQpyfNrc49AHfYTzZc33FcE.jpeg"&gt;&lt;/p&gt;&lt;p&gt;</w:t>
      </w:r>
      <w:r>
        <w:rPr>
          <w:sz w:val="32"/>
          <w:szCs w:val="32"/>
        </w:rPr>
        <w:t>我们可能没有预料中的答案，但我们拥有共同的情感和共同的人生体验。当夜色渐浓，我们聚集在一起，分享彼此的故事和梦想，就像是一场无声的情感交流，让彼此的心灵得到慰藉，也让彼此找到前行的力量。</w:t>
      </w:r>
      <w:r>
        <w:rPr>
          <w:sz w:val="32"/>
          <w:szCs w:val="32"/>
        </w:rPr>
        <w:t>&lt;/p&gt;&lt;p&gt;</w:t>
      </w:r>
      <w:r>
        <w:rPr>
          <w:sz w:val="32"/>
          <w:szCs w:val="32"/>
        </w:rPr>
        <w:t>所以，不管周围环境如何变迁，不管外界给予怎样的压力，我们都应该保持那种“倾心不怕晚”的态度，因为只有这样的坚持与耐心才能帮助我们一步步走向那个属于我们的理想之城。而到了那时，无论是黎明还是黄昏，都再也没有什么是不值得等待的事情，因为所有等待都将化作珍贵回忆，为我们的生命增添更多彩虹般绚烂的一角。</w:t>
      </w:r>
      <w:r>
        <w:rPr>
          <w:sz w:val="32"/>
          <w:szCs w:val="32"/>
        </w:rPr>
        <w:t>&lt;/p&gt;&lt;p&gt;&lt;img src="/static-img/iTeKT6o2GA2GReVPITlS3OeELVroEOJg3bK3FSOPipQpyfNrc49AHfYTzZc33FcE.jpeg"&gt;&lt;/p&gt;&lt;p&gt;&lt;a href = "/doc/646713-</w:t>
      </w:r>
      <w:r>
        <w:rPr>
          <w:sz w:val="32"/>
          <w:szCs w:val="32"/>
        </w:rPr>
        <w:t>倾心不怕晚我愿意陪你一起等待那份属于我们的明天</w:t>
      </w:r>
      <w:r>
        <w:rPr>
          <w:sz w:val="32"/>
          <w:szCs w:val="32"/>
        </w:rPr>
        <w:t>.doc" rel="alternate" download="646713-</w:t>
      </w:r>
      <w:r>
        <w:rPr>
          <w:sz w:val="32"/>
          <w:szCs w:val="32"/>
        </w:rPr>
        <w:t>倾心不怕晚我愿意陪你一起等待那份属于我们的明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