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倾城之姿揭秘那份难以言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倾城之姿：揭秘那份难以言喻的魅力</w:t>
      </w:r>
      <w:r>
        <w:rPr>
          <w:sz w:val="32"/>
          <w:szCs w:val="32"/>
        </w:rPr>
        <w:t>&lt;/p&gt;&lt;p&gt;&lt;img src="/static-img/XMRNY6oL4PSn4ttTEnlGoOeELVroEOJg3bK3FSOPipQpyfNrc49AHfYTzZc33FcE.jpeg"&gt;&lt;/p&gt;&lt;p&gt;</w:t>
      </w:r>
      <w:r>
        <w:rPr>
          <w:sz w:val="32"/>
          <w:szCs w:val="32"/>
        </w:rPr>
        <w:t>在人生的长河中，有些女子，她们的风情万种，不仅仅是一种外表上的美丽，更是内心世界深邃的映照。她们就像是春天里最鲜艳的花朵，无论身处何地，都能散发出独特的香气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着如诗如画般优雅的手势，每一个动作都透露出一种不经意间的情感。比如说，那位曾在咖啡馆偶遇的小提琴家，她坐在角落里，用小提琴轻轻弹奏着莫扎特的夜曲，而她的每一次弓挑，都仿佛是在与空气进行一场温柔而激烈的对话。她的风情万种，就像音乐中的旋律一样，引人入胜，让人们忘却了时间和空间。</w:t>
      </w:r>
      <w:r>
        <w:rPr>
          <w:sz w:val="32"/>
          <w:szCs w:val="32"/>
        </w:rPr>
        <w:t>&lt;/p&gt;&lt;p&gt;&lt;img src="/static-img/lwisPyWxBUNbza4273WaY-eELVroEOJg3bK3FSOPipQpyfNrc49AHfYTzZc33FcE.jpeg"&gt;&lt;/p&gt;&lt;p&gt;</w:t>
      </w:r>
      <w:r>
        <w:rPr>
          <w:sz w:val="32"/>
          <w:szCs w:val="32"/>
        </w:rPr>
        <w:t>她们还有着无可匹敌的话语能力，无论是幽默还是深刻，她们总能用最恰当的话语来点亮周围人的心房。记得那位曾在公司会议室里的女经理，她面对即将破产的事实，却用一番自嘲又自信的话语，成功让全体员工从崩溃走向坚定。这份风情万种，是一种领导力，也是她赢得尊重和爱戴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女性也不乏那些用行动说话的人。她们可能会选择远离繁华都市，在偏远地区为弱势群体服务，或是在科研领域，为人类健康贡献自己的智慧。他们的一举一动都彰显出一种超越常人的境界，使得“她风情万种”的意义更加丰富多彩。</w:t>
      </w:r>
      <w:r>
        <w:rPr>
          <w:sz w:val="32"/>
          <w:szCs w:val="32"/>
        </w:rPr>
        <w:t>&lt;/p&gt;&lt;p&gt;&lt;img src="/static-img/Wzt3x3v91xlUKNBxVhm48eeELVroEOJg3bK3FSOPipQpyfNrc49AHfYTzZc33FcE.jpeg"&gt;&lt;/p&gt;&lt;p&gt;</w:t>
      </w:r>
      <w:r>
        <w:rPr>
          <w:sz w:val="32"/>
          <w:szCs w:val="32"/>
        </w:rPr>
        <w:t>最后，我们还要提到那些不屈不挠、勇敢追求梦想的人。在这个快速发展的大城市里，一位女孩凭借自己的努力，从零到英雄，一步步打拼成名。她那种坚韧不拔、勇往直前的精神力量，不仅给自己带来了成就，也启发了无数年轻人追求自己的梦想。而这，就是另一种形式下的“她风情万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她”这一词汇背后所蕴含的是各种各样的魅力，它可以是外表上的美丽也可以是不经意间的情感；它可以是一次精妙绝伦的手势，也可以是一段深刻而令人回味的话语；它甚至可以是一个坚强与热忱共同融合的心灵状态。在不同的生活场景中，“她”展现出的这些不同形态，只不过都是“他风情万种”的不同篇章罢了。</w:t>
      </w:r>
      <w:r>
        <w:rPr>
          <w:sz w:val="32"/>
          <w:szCs w:val="32"/>
        </w:rPr>
        <w:t>&lt;/p&gt;&lt;p&gt;&lt;img src="/static-img/MnoQmbCsV44TGrhHrwqL3OeELVroEOJg3bK3FSOPipQpyfNrc49AHfYTzZc33FcE.jpeg"&gt;&lt;/p&gt;&lt;p&gt;&lt;a href = "/doc/646777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揭秘那份难以言喻的魅力</w:t>
      </w:r>
      <w:r>
        <w:rPr>
          <w:sz w:val="32"/>
          <w:szCs w:val="32"/>
        </w:rPr>
        <w:t>.doc" rel="alternate" download="646777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揭秘那份难以言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