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集解锁探索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解锁：探索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艺术魅力</w:t>
      </w:r>
      <w:r>
        <w:rPr>
          <w:sz w:val="32"/>
          <w:szCs w:val="32"/>
        </w:rPr>
        <w:t>&lt;/p&gt;&lt;p&gt;&lt;img src="/static-img/Bq0SWaYeMW2u54NArwUYH8A97kps6A0cXLqeTcF2JSIwNqu_-vawgBnRW-Vu247K.jpg"&gt;&lt;/p&gt;&lt;p&gt;</w:t>
      </w:r>
      <w:r>
        <w:rPr>
          <w:sz w:val="32"/>
          <w:szCs w:val="32"/>
        </w:rPr>
        <w:t>在电影产业的浪潮中，天美传媒影业以其独特的视角和深邃的情感，为观众带来了一系列震撼人心的作品。近期，该公司宣布推出一套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不仅是对影迷们的一个巨大福音，也是对行业内外同仁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顾与发展历程</w:t>
      </w:r>
      <w:r>
        <w:rPr>
          <w:sz w:val="32"/>
          <w:szCs w:val="32"/>
        </w:rPr>
        <w:t>&lt;/p&gt;&lt;p&gt;&lt;img src="/static-img/onyM9UkLcFT_DupGORUnqMA97kps6A0cXLqeTcF2JSIwNqu_-vawgBnRW-Vu247K.jpg"&gt;&lt;/p&gt;&lt;p&gt;</w:t>
      </w:r>
      <w:r>
        <w:rPr>
          <w:sz w:val="32"/>
          <w:szCs w:val="32"/>
        </w:rPr>
        <w:t>从成立之初，天美传媒影业就注重于打造一个多元化、国际化的品牌形象。它吸引了来自世界各地才华横溢的导演和演员，并通过不断创新，不断突破，从而逐渐形成了自己鲜明的地位。在这段时间里，无数经典之作诞生，它们不仅为公司增添了光辉，更让人们对于电影这一艺术形式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项目特色分析</w:t>
      </w:r>
      <w:r>
        <w:rPr>
          <w:sz w:val="32"/>
          <w:szCs w:val="32"/>
        </w:rPr>
        <w:t>&lt;/p&gt;&lt;p&gt;&lt;img src="/static-img/9-Je6xvrgloC1jMCB54MJ8A97kps6A0cXLqeTcF2JSIwNqu_-vawgBnRW-Vu247K.jpg"&gt;&lt;/p&gt;&lt;p&gt;</w:t>
      </w:r>
      <w:r>
        <w:rPr>
          <w:sz w:val="32"/>
          <w:szCs w:val="32"/>
        </w:rPr>
        <w:t>故事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覆盖了不同的题材，如爱情剧、科幻片至战争史诗，每一部都具备独到的主题和精湛的手法，让观众能够在轻松愉悦中获得精神上的满足。而且，这些故事往往都是基于真实事件或人物改编，因此能更好地触动人的心弦，使得观众仿佛置身其中，体验着那些真实的情感波动。</w:t>
      </w:r>
      <w:r>
        <w:rPr>
          <w:sz w:val="32"/>
          <w:szCs w:val="32"/>
        </w:rPr>
        <w:t>&lt;/p&gt;&lt;p&gt;&lt;img src="/static-img/MmL01_7cB_na_dSACG4LJsA97kps6A0cXLqeTcF2JSIwNqu_-vawgBnRW-Vu247K.jpg"&gt;&lt;/p&gt;&lt;p&gt;</w:t>
      </w:r>
      <w:r>
        <w:rPr>
          <w:sz w:val="32"/>
          <w:szCs w:val="32"/>
        </w:rPr>
        <w:t>画面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景都经过精心构思和拍摄，以保证画面的清晰度和色彩搭配。尤其是在处理复杂的人物关系时，摄像师们运用高超技艺，将人物间微妙的情感展现得淋漓尽致，使人难以忘怀。</w:t>
      </w:r>
      <w:r>
        <w:rPr>
          <w:sz w:val="32"/>
          <w:szCs w:val="32"/>
        </w:rPr>
        <w:t>&lt;/p&gt;&lt;p&gt;&lt;img src="/static-img/VtAc8u52SHypIGODXs3438A97kps6A0cXLqeTcF2JSIwNqu_-vawgBnRW-Vu247K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有新的技术被应用到制作过程中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进行一些特殊场景拍摄，或是采用先进音效系统提升听觉体验。这一切都使得观众可以得到更加沉浸式的观看体验，从而提高整体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穿梭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一部融合科幻与冒险元素的大型空间操作剧本，由著名导演张伟执导，该片成功将科学理论与日常生活相结合，让普通观众也能了解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的小镇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一部描绘农村变迁的小说改编作品，其详细描写农民生活方式以及他们坚持不懈追求梦想的心态，被许多评论家誉为“乡土气息十足”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火中的英雄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一部关于二战期间英勇战斗者的事迹纪录片，由历史学家王丽合作制作，全程采取第一人称视角呈现，以此来激发公众对于历史事件更多关注及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天美传媒影业也在不断调整策略。未来，他们计划继续强化自身品牌建设，同时拓宽内容类型，以适应不同年龄段用户群体。此外，还会加大投资于新媒体平台，如社交网络等，以便更好地接触目标受众，并提供个性化服务。此举旨在确保产品持续更新，不断满足消费者的各种需要，从而巩固公司的地位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是一个包罗万象的大宝库，它不仅为我们提供了一扇窗口去探索这个世界，而且还让我们见证人类文明发展的一部分。这份宝贵资源绝对值得收藏，一定会成为未来的文化遗产之一。</w:t>
      </w:r>
      <w:r>
        <w:rPr>
          <w:sz w:val="32"/>
          <w:szCs w:val="32"/>
        </w:rPr>
        <w:t>&lt;/p&gt;&lt;p&gt;&lt;a href = "/doc/64684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解锁探索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艺术魅力</w:t>
      </w:r>
      <w:r>
        <w:rPr>
          <w:sz w:val="32"/>
          <w:szCs w:val="32"/>
        </w:rPr>
        <w:t>.doc" rel="alternate" download="64684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解锁探索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