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中文字幕免费看影视我来教你如何在网上找到最棒的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需求不断增长，尤其是对于最新电影和电视剧。然而，由于版权问题，我们常常面临着付费观看或者寻找不那么官方的途径，这时候，如果能找到一些高质量、最新中文字幕免费看影视，那将是一大福音。今天，我就来教你如何在网上找到这些资源，让你的娱乐生活更加便捷。</w:t>
      </w:r>
      <w:r>
        <w:rPr>
          <w:sz w:val="32"/>
          <w:szCs w:val="32"/>
        </w:rPr>
        <w:t>&lt;/p&gt;&lt;p&gt;&lt;img src="/static-img/VLaWjsbtp3v-0s77E6b-tRrE7nP9H6Xt1-ZwvlGuhTBolOWXGjPzd0QEEK0BZR6p.jpg"&gt;&lt;/p&gt;&lt;p&gt;</w:t>
      </w:r>
      <w:r>
        <w:rPr>
          <w:sz w:val="32"/>
          <w:szCs w:val="32"/>
        </w:rPr>
        <w:t>首先，你需要知道的是，不要盲目点击那些网站上的广告或链接，它们可能会带来各种形式的风险，比如病毒感染或者个人信息泄露。而且，一些网站提供的“免费”资源往往是盗版，这不仅违法，也可能损害到真正创作人才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方法是使用一些知名度较高、口碑良好的视频分享平台。这类平台通常会有专业团队负责字幕制作，确保了字幕与原片同步，并且品质不错。此外，这些平台也注重保护版权，对于合规上传者给予支持。</w:t>
      </w:r>
      <w:r>
        <w:rPr>
          <w:sz w:val="32"/>
          <w:szCs w:val="32"/>
        </w:rPr>
        <w:t>&lt;/p&gt;&lt;p&gt;&lt;img src="/static-img/L7_ToY5TwhFA71exGvudlxrE7nP9H6Xt1-ZwvlGuhTDhjmCR6PN5e4hhqsZjE6kQamfmvSxBxyiM1qCWRcOTREcWW_MKNX8QoMkHIaZLQj_zpCf9dLckz99e3eU4K0BeUosDavjdA7ol1ekq-tBSpA.png"&gt;&lt;/p&gt;&lt;p&gt;</w:t>
      </w:r>
      <w:r>
        <w:rPr>
          <w:sz w:val="32"/>
          <w:szCs w:val="32"/>
        </w:rPr>
        <w:t>如果你正在寻找最新中文字幕免费看影视，你可以尝试以下几种方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门视频分享站：比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哔哩哔哩）和优酷等，它们提供了丰富的用户上传内容，有时甚至还有官方出品，但请记得查看相关条款了解是否适合自己的情况。</w:t>
      </w:r>
      <w:r>
        <w:rPr>
          <w:sz w:val="32"/>
          <w:szCs w:val="32"/>
        </w:rPr>
        <w:t>&lt;/p&gt;&lt;p&gt;&lt;img src="/static-img/izNMjgzIc-lt2xjecBh4phrE7nP9H6Xt1-ZwvlGuhTDhjmCR6PN5e4hhqsZjE6kQamfmvSxBxyiM1qCWRcOTREcWW_MKNX8QoMkHIaZLQj_zpCf9dLckz99e3eU4K0BeUosDavjdA7ol1ekq-tBSpA.png"&gt;&lt;/p&gt;&lt;p&gt;</w:t>
      </w:r>
      <w:r>
        <w:rPr>
          <w:sz w:val="32"/>
          <w:szCs w:val="32"/>
        </w:rPr>
        <w:t>社区论坛：有些论坛专门针对此类讨论，如豆瓣电影小组或者其他文化交流社区。在这些地方，可以发现志愿者制作的小众电影或电视剧中的中文字幕供大家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：利用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或百度这样的搜索引擎进行关键词搜索，比如“最新中文字幕</w:t>
      </w:r>
      <w:r>
        <w:rPr>
          <w:sz w:val="32"/>
          <w:szCs w:val="32"/>
        </w:rPr>
        <w:t>[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/</w:t>
      </w:r>
      <w:r>
        <w:rPr>
          <w:sz w:val="32"/>
          <w:szCs w:val="32"/>
        </w:rPr>
        <w:t>电视剧名称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一般能够找到相关资源。但务必注意避免点击垃圾链接和诱导性的广告页。</w:t>
      </w:r>
      <w:r>
        <w:rPr>
          <w:sz w:val="32"/>
          <w:szCs w:val="32"/>
        </w:rPr>
        <w:t>&lt;/p&gt;&lt;p&gt;&lt;img src="/static-img/KJ41EzYxmvZwmV4GnvbJCBrE7nP9H6Xt1-ZwvlGuhTDhjmCR6PN5e4hhqsZjE6kQamfmvSxBxyiM1qCWRcOTREcWW_MKNX8QoMkHIaZLQj_zpCf9dLckz99e3eU4K0BeUosDavjdA7ol1ekq-tBSpA.jpg"&gt;&lt;/p&gt;&lt;p&gt;</w:t>
      </w:r>
      <w:r>
        <w:rPr>
          <w:sz w:val="32"/>
          <w:szCs w:val="32"/>
        </w:rPr>
        <w:t>社交媒体：关注一些影视爱好者的社交媒体账号，他们经常会分享自己收集到的优秀字幕文件。你可以通过参与他们发布的话题或回复，与他们建立联系，从而获取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订阅服务：虽然这不是完全免费，但是很多人选择通过付费订阅服务获得高清晰度、高质量以及及时更新的心理语言翻译版本。如果你的预算允许，这是一个很好的选择，因为它为内容创作者提供经济支持，同时保证了观众享受到最完美体验。</w:t>
      </w:r>
      <w:r>
        <w:rPr>
          <w:sz w:val="32"/>
          <w:szCs w:val="32"/>
        </w:rPr>
        <w:t>&lt;/p&gt;&lt;p&gt;&lt;img src="/static-img/WYgtuF9csUHBRumX7J7p2RrE7nP9H6Xt1-ZwvlGuhTDhjmCR6PN5e4hhqsZjE6kQamfmvSxBxyiM1qCWRcOTREcWW_MKNX8QoMkHIaZLQj_zpCf9dLckz99e3eU4K0BeUosDavjdA7ol1ekq-tBSpA.png"&gt;&lt;/p&gt;&lt;p&gt;</w:t>
      </w:r>
      <w:r>
        <w:rPr>
          <w:sz w:val="32"/>
          <w:szCs w:val="32"/>
        </w:rPr>
        <w:t>最后，无论选择哪种方式，都要确保安全性，即使是在追求自由和便捷的情况下，也不能忽略隐私保护和网络安全的问题。遵循法律法规，尊重作品所有权，是每个人的责任。希望我的建议能帮助到你，让你的日常充满新奇又愉悦的情趣！</w:t>
      </w:r>
      <w:r>
        <w:rPr>
          <w:sz w:val="32"/>
          <w:szCs w:val="32"/>
        </w:rPr>
        <w:t>&lt;/p&gt;&lt;p&gt;&lt;a href = "/doc/647112-</w:t>
      </w:r>
      <w:r>
        <w:rPr>
          <w:sz w:val="32"/>
          <w:szCs w:val="32"/>
        </w:rPr>
        <w:t>最新中文字幕免费看影视我来教你如何在网上找到最棒的资源</w:t>
      </w:r>
      <w:r>
        <w:rPr>
          <w:sz w:val="32"/>
          <w:szCs w:val="32"/>
        </w:rPr>
        <w:t>.doc" rel="alternate" download="647112-</w:t>
      </w:r>
      <w:r>
        <w:rPr>
          <w:sz w:val="32"/>
          <w:szCs w:val="32"/>
        </w:rPr>
        <w:t>最新中文字幕免费看影视我来教你如何在网上找到最棒的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