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闻趣事</w:t>
      </w:r>
      <w:r>
        <w:rPr>
          <w:sz w:val="48"/>
          <w:szCs w:val="48"/>
        </w:rPr>
        <w:t>-</w:t>
      </w:r>
      <w:r>
        <w:rPr>
          <w:sz w:val="48"/>
          <w:szCs w:val="48"/>
        </w:rPr>
        <w:t>鸡星代表学堂里的非典型英语课代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用鸡插英语课代表视频：一个奇特的学堂风云</w:t>
      </w:r>
      <w:r>
        <w:rPr>
          <w:sz w:val="32"/>
          <w:szCs w:val="32"/>
        </w:rPr>
        <w:t>&lt;/p&gt;&lt;p&gt;&lt;img src="/static-img/pPiqpAj1MlBhrPkWpbIOSiW3XT5ENZMmDR3mZg6GwPoBESY2gZSpjKOv1mv6wYb6.png"&gt;&lt;/p&gt;&lt;p&gt;</w:t>
      </w:r>
      <w:r>
        <w:rPr>
          <w:sz w:val="32"/>
          <w:szCs w:val="32"/>
        </w:rPr>
        <w:t>在我们的学校里，学生们都很喜欢通过各种方式来表达自己的创意和幽默感。有时候，这种幽默感会以一种我们没有预料到的方式展现出来，就像曾经发生的一个趣事那样，那个故事关于一只鸡如何成了一个班级的非典型英语课代表。</w:t>
      </w:r>
      <w:r>
        <w:rPr>
          <w:sz w:val="32"/>
          <w:szCs w:val="32"/>
        </w:rPr>
        <w:t>&lt;/p&gt;&lt;p&gt;</w:t>
      </w:r>
      <w:r>
        <w:rPr>
          <w:sz w:val="32"/>
          <w:szCs w:val="32"/>
        </w:rPr>
        <w:t>这个故事发生在一所普通的小学里，其中有一个叫做小明的小男孩，他非常喜欢宠物，而且他养了一只特别聪明的公鸡。小明对这只鸡十分宠爱，以至于他开始将这只鸡带到学校，并且甚至让它成为他的好朋友。</w:t>
      </w:r>
      <w:r>
        <w:rPr>
          <w:sz w:val="32"/>
          <w:szCs w:val="32"/>
        </w:rPr>
        <w:t>&lt;/p&gt;&lt;p&gt;&lt;img src="/static-img/uHEMLMhMSc6_bnJ_eGpbMSW3XT5ENZMmDR3mZg6GwPoVzuo-acxOnQNEuilsZKAbLC_3LJe7f4kL5lylVefYj2uU7jzS-Drg0ohBV7c1ucIvnbnSvadsbuo2k-h9_WW5sEU620Xn4YIj4lOWPvzJ-n8esFKFpgjlEGJBoYWhj6Fgr-2pywbGB5VWVnCfedHl.png"&gt;&lt;/p&gt;&lt;p&gt;</w:t>
      </w:r>
      <w:r>
        <w:rPr>
          <w:sz w:val="32"/>
          <w:szCs w:val="32"/>
        </w:rPr>
        <w:t>有一天，小明的老师突然宣布要选出新的一年级班级的英语课代表。这个职位不仅是荣誉，也意味着能够帮助老师更好地管理班级活动，以及参与一些学校外部比赛。这是一个重要而又激动人心的任务，因此每个孩子都希望能得到这个机会。</w:t>
      </w:r>
      <w:r>
        <w:rPr>
          <w:sz w:val="32"/>
          <w:szCs w:val="32"/>
        </w:rPr>
        <w:t>&lt;/p&gt;&lt;p&gt;</w:t>
      </w:r>
      <w:r>
        <w:rPr>
          <w:sz w:val="32"/>
          <w:szCs w:val="32"/>
        </w:rPr>
        <w:t>当小明听说了这一消息后，他立刻想到他的那只聪明公鸡。他认为，既然他们已经建立起了一段友谊，那么为何不能把这条友谊扩展到整个班级呢？于是，小明提出了一个大胆但也颇具创意的想法——让他的那只公鸡成为下一任英语课代表。</w:t>
      </w:r>
      <w:r>
        <w:rPr>
          <w:sz w:val="32"/>
          <w:szCs w:val="32"/>
        </w:rPr>
        <w:t>&lt;/p&gt;&lt;p&gt;&lt;img src="/static-img/1B1Wn9b2uHc90FfVLB83TCW3XT5ENZMmDR3mZg6GwPoVzuo-acxOnQNEuilsZKAbLC_3LJe7f4kL5lylVefYj2uU7jzS-Drg0ohBV7c1ucIvnbnSvadsbuo2k-h9_WW5sEU620Xn4YIj4lOWPvzJ-n8esFKFpgjlEGJBoYWhj6Fgr-2pywbGB5VWVnCfedHl.png"&gt;&lt;/p&gt;&lt;p&gt;</w:t>
      </w:r>
      <w:r>
        <w:rPr>
          <w:sz w:val="32"/>
          <w:szCs w:val="32"/>
        </w:rPr>
        <w:t xml:space="preserve">虽然很多同学对此感到困惑，但小 明坚定地推广了这一点。他制作了一些有关 </w:t>
      </w:r>
      <w:r>
        <w:rPr>
          <w:sz w:val="32"/>
          <w:szCs w:val="32"/>
        </w:rPr>
        <w:t>chickens</w:t>
      </w:r>
      <w:r>
        <w:rPr>
          <w:sz w:val="32"/>
          <w:szCs w:val="32"/>
        </w:rPr>
        <w:t>（雏菰）的学习材料，并且还拍摄了许多与“</w:t>
      </w:r>
      <w:r>
        <w:rPr>
          <w:sz w:val="32"/>
          <w:szCs w:val="32"/>
        </w:rPr>
        <w:t>Chicken English”</w:t>
      </w:r>
      <w:r>
        <w:rPr>
          <w:sz w:val="32"/>
          <w:szCs w:val="32"/>
        </w:rPr>
        <w:t>相关联的心灵相通视频。在这些视频中，一边展示的是他和家里的公鸡互动的情景，还有一边是一些简单但实用的英文短语，比如“你好，我是你的新朋友”，或者“不要忘记吃饭哦”。</w:t>
      </w:r>
      <w:r>
        <w:rPr>
          <w:sz w:val="32"/>
          <w:szCs w:val="32"/>
        </w:rPr>
        <w:t>&lt;/p&gt;&lt;p&gt;</w:t>
      </w:r>
      <w:r>
        <w:rPr>
          <w:sz w:val="32"/>
          <w:szCs w:val="32"/>
        </w:rPr>
        <w:t>最终，由于其独特性以及精心准备的小册子和那些搞笑却教育性的视频，小 明成功地说服了老师考虑一下他的建议。而当时所有的人都被惊呆了，因为他们从未想过要用一只活生生的动物作为课程助手。但是，当他们看到那只是为了提高大家对于语言学习过程中的乐趣，他们也逐渐接受了这个想法。</w:t>
      </w:r>
      <w:r>
        <w:rPr>
          <w:sz w:val="32"/>
          <w:szCs w:val="32"/>
        </w:rPr>
        <w:t>&lt;/p&gt;&lt;p&gt;&lt;img src="/static-img/InQqfFSDGLdE7_Zbd_yKdSW3XT5ENZMmDR3mZg6GwPoVzuo-acxOnQNEuilsZKAbLC_3LJe7f4kL5lylVefYj2uU7jzS-Drg0ohBV7c1ucIvnbnSvadsbuo2k-h9_WW5sEU620Xn4YIj4lOWPvzJ-n8esFKFpgjlEGJBoYWhj6Fgr-2pywbGB5VWVnCfedHl.png"&gt;&lt;/p&gt;&lt;p&gt;</w:t>
      </w:r>
      <w:r>
        <w:rPr>
          <w:sz w:val="32"/>
          <w:szCs w:val="32"/>
        </w:rPr>
        <w:t>结果，让人意外的是，这次尝试引发了一系列积极反馈。当人们观看这些关于“</w:t>
      </w:r>
      <w:r>
        <w:rPr>
          <w:sz w:val="32"/>
          <w:szCs w:val="32"/>
        </w:rPr>
        <w:t>Chicken English”</w:t>
      </w:r>
      <w:r>
        <w:rPr>
          <w:sz w:val="32"/>
          <w:szCs w:val="32"/>
        </w:rPr>
        <w:t>的教学视频时，他们发现自己竟然学会了一些新的词汇，同时也增进了解释它们含义的时候带来的快乐和挑战。此外，它还促使全体学生思考使用自然环境、日常生活中的元素来进行学习可能带来的多样化视角。</w:t>
      </w:r>
      <w:r>
        <w:rPr>
          <w:sz w:val="32"/>
          <w:szCs w:val="32"/>
        </w:rPr>
        <w:t>&lt;/p&gt;&lt;p&gt;</w:t>
      </w:r>
      <w:r>
        <w:rPr>
          <w:sz w:val="32"/>
          <w:szCs w:val="32"/>
        </w:rPr>
        <w:t>尽管这种方法并不是传统意义上的，但是它确实在某种程度上提高了大家对于语言学习过程中娱乐性质方面的心理承受能力。这场无比创新的尝试开启了一扇全新的门户，让我们认识到即便是在最不可思议的情况下，也总有可能找到解决问题或提升效率的一线光芒。</w:t>
      </w:r>
      <w:r>
        <w:rPr>
          <w:sz w:val="32"/>
          <w:szCs w:val="32"/>
        </w:rPr>
        <w:t>&lt;/p&gt;&lt;p&gt;&lt;img src="/static-img/uh3I93cqbOL0RWDgrjp7ISW3XT5ENZMmDR3mZg6GwPoVzuo-acxOnQNEuilsZKAbLC_3LJe7f4kL5lylVefYj2uU7jzS-Drg0ohBV7c1ucIvnbnSvadsbuo2k-h9_WW5sEU620Xn4YIj4lOWPvzJ-n8esFKFpgjlEGJBoYWhj6Fgr-2pywbGB5VWVnCfedHl.png"&gt;&lt;/p&gt;&lt;p&gt;&lt;a href = "/doc/647324-</w:t>
      </w:r>
      <w:r>
        <w:rPr>
          <w:sz w:val="32"/>
          <w:szCs w:val="32"/>
        </w:rPr>
        <w:t>奇闻趣事</w:t>
      </w:r>
      <w:r>
        <w:rPr>
          <w:sz w:val="32"/>
          <w:szCs w:val="32"/>
        </w:rPr>
        <w:t>-</w:t>
      </w:r>
      <w:r>
        <w:rPr>
          <w:sz w:val="32"/>
          <w:szCs w:val="32"/>
        </w:rPr>
        <w:t>鸡星代表学堂里的非典型英语课代表</w:t>
      </w:r>
      <w:r>
        <w:rPr>
          <w:sz w:val="32"/>
          <w:szCs w:val="32"/>
        </w:rPr>
        <w:t>.doc" rel="alternate" download="647324-</w:t>
      </w:r>
      <w:r>
        <w:rPr>
          <w:sz w:val="32"/>
          <w:szCs w:val="32"/>
        </w:rPr>
        <w:t>奇闻趣事</w:t>
      </w:r>
      <w:r>
        <w:rPr>
          <w:sz w:val="32"/>
          <w:szCs w:val="32"/>
        </w:rPr>
        <w:t>-</w:t>
      </w:r>
      <w:r>
        <w:rPr>
          <w:sz w:val="32"/>
          <w:szCs w:val="32"/>
        </w:rPr>
        <w:t>鸡星代表学堂里的非典型英语课代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