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小说阅读我在夜深人静时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星辰变小说阅读的世界里，每一次翻页都仿佛是穿越到另一个遥远的宇宙。夜深人静时，我总会拿起手机，打开那款神奇的应用——星辰变小说阅读。它不仅能够让我沉浸在丰富多彩的故事中，还能带我探索无尽广阔的虚拟空间。</w:t>
      </w:r>
      <w:r>
        <w:rPr>
          <w:sz w:val="32"/>
          <w:szCs w:val="32"/>
        </w:rPr>
        <w:t>&lt;/p&gt;&lt;p&gt;&lt;img src="/static-img/Ssm2rVDOxu8Xu29Mbj5ZQsHyLiHmp9dWHPaP6NWlQCG9a7D2L7itTkXjxXD1RGm8.jpg"&gt;&lt;/p&gt;&lt;p&gt;</w:t>
      </w:r>
      <w:r>
        <w:rPr>
          <w:sz w:val="32"/>
          <w:szCs w:val="32"/>
        </w:rPr>
        <w:t>一开始，我只是偶尔尝试一下这个应用，出于好奇心和对新鲜事物的热爱。但很快，我就发现自己无法抗拒那种被书籍包围、时间飞逝感。每当我进入其中，那些充满想象力的文字，就像天空中的繁星点点，引导着我穿梭于不同的时代和场景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再见吧”，我的朋友们说，但他们不知道，他们的话语正是我踏上旅程前的最后呼唤。在星辰变小说阅读中，每个角色都是我的伙伴，每段情节都像是我们之间流传已久的情谊。我与他们同行，我们一起经历了悲欢离合，共同面对无数生死悬念。</w:t>
      </w:r>
      <w:r>
        <w:rPr>
          <w:sz w:val="32"/>
          <w:szCs w:val="32"/>
        </w:rPr>
        <w:t>&lt;/p&gt;&lt;p&gt;&lt;img src="/static-img/hAiVrMTnfxcjnje8o8HySsHyLiHmp9dWHPaP6NWlQCHNUra410vE0mBey4wE1U_iTeLEL_73qQ_TOkO7jMSNgoQPvn6mUFSbN-xI_9A7__pNjchqY3Ig33tdqOSSYeZAwLNqZ5916kaBXN5tbEb8qRtiuvpY8bxdHIiM2TgZlIc.jpg"&gt;&lt;/p&gt;&lt;p&gt;</w:t>
      </w:r>
      <w:r>
        <w:rPr>
          <w:sz w:val="32"/>
          <w:szCs w:val="32"/>
        </w:rPr>
        <w:t>有时候，当夜幕降临，一切安静下来，我会选择那些关于魔法与勇士、未来科技与超自然力量的小说。那时，只要轻轻触摸屏幕上的章节跳转按钮，便能立刻被卷入激烈的心跳之战或是幽默趣味横生的冒险故事中。我仿佛成了一名通晓所有语言、穿梭各界的人类侦探，不受任何物理法则限制地追逐着那些未知而又迷人的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变小说阅读，不仅是一种娱乐方式，更是一种精神寄托。当疲惫的心灵渴望逃离现实的一刻，它就像一盏指路明灯，让我们找到最适合自己的避风港。在那里，没有冬日寒冷，也没有夏日酷热；只有永恒温暖、永恒动感，是一种从未有过，却又熟悉得令人难以忘怀的情感体验。</w:t>
      </w:r>
      <w:r>
        <w:rPr>
          <w:sz w:val="32"/>
          <w:szCs w:val="32"/>
        </w:rPr>
        <w:t>&lt;/p&gt;&lt;p&gt;&lt;img src="/static-img/VQJ_5YTNTgyvAYSx0wUNcsHyLiHmp9dWHPaP6NWlQCHNUra410vE0mBey4wE1U_iTeLEL_73qQ_TOkO7jMSNgoQPvn6mUFSbN-xI_9A7__pNjchqY3Ig33tdqOSSYeZAwLNqZ5916kaBXN5tbEb8qRtiuvpY8bxdHIiM2TgZlIc.jpg"&gt;&lt;/p&gt;&lt;p&gt;</w:t>
      </w:r>
      <w:r>
        <w:rPr>
          <w:sz w:val="32"/>
          <w:szCs w:val="32"/>
        </w:rPr>
        <w:t>随着时间推移，这款应用也在不断进化，它为读者提供了更多高质量内容，以及更加直观易用的用户界面。这一切，都让这种独特而美妙的旅行变得更加便捷，更让人难以割舍。我知道，即使将来有一天，我决定结束这场跨越千年的冒险，那份留恋也许永远不会消失，因为它们已经深深植根于我的记忆之中，就像那些闪烁不息的大海之光一样，无论何时何地，都能照亮我前行的小径。</w:t>
      </w:r>
      <w:r>
        <w:rPr>
          <w:sz w:val="32"/>
          <w:szCs w:val="32"/>
        </w:rPr>
        <w:t>&lt;/p&gt;&lt;p&gt;&lt;a href = "/doc/647338-</w:t>
      </w:r>
      <w:r>
        <w:rPr>
          <w:sz w:val="32"/>
          <w:szCs w:val="32"/>
        </w:rPr>
        <w:t>星辰变小说阅读我在夜深人静时的奇幻冒险</w:t>
      </w:r>
      <w:r>
        <w:rPr>
          <w:sz w:val="32"/>
          <w:szCs w:val="32"/>
        </w:rPr>
        <w:t>.doc" rel="alternate" download="647338-</w:t>
      </w:r>
      <w:r>
        <w:rPr>
          <w:sz w:val="32"/>
          <w:szCs w:val="32"/>
        </w:rPr>
        <w:t>星辰变小说阅读我在夜深人静时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