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空之城梦想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空之城：梦想的翅膀》</w:t>
      </w:r>
      <w:r>
        <w:rPr>
          <w:sz w:val="32"/>
          <w:szCs w:val="32"/>
        </w:rPr>
        <w:t>&lt;/p&gt;&lt;p&gt;&lt;img src="/static-img/FlLExh7NAxT9gdFlAR0rKZ-j9DEhMzgnBq5AFti5eS4rZPB3oG-pkwg90kU8fq-z.jpg"&gt;&lt;/p&gt;&lt;p&gt;</w:t>
      </w:r>
      <w:r>
        <w:rPr>
          <w:sz w:val="32"/>
          <w:szCs w:val="32"/>
        </w:rPr>
        <w:t>在电影界，关于“梦想”的主题常常被探讨和呈现。其中，“天空之城 国语版”是一部以此为核心的奇幻影片，它不仅展示了人类追求无限梦想的精神，还通过丰富多彩的情节和精美绝伦的视觉效果，让观众感受到了超越现实世界边界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国语版电影源自日本动画大师米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巴克（</w:t>
      </w:r>
      <w:r>
        <w:rPr>
          <w:sz w:val="32"/>
          <w:szCs w:val="32"/>
        </w:rPr>
        <w:t>Hayao Miyazaki</w:t>
      </w:r>
      <w:r>
        <w:rPr>
          <w:sz w:val="32"/>
          <w:szCs w:val="32"/>
        </w:rPr>
        <w:t>）的同名作品，改编成中文版本后，更吸引了国内观众的心灵深处。这部电影讲述了一位名叫皮托的人类少年，他在一座由云层构成、漂浮于高空中的城市中生活。那里充满了奇异生物、飞行器和未来科技，而这个城市正面临着毁灭性的危机。</w:t>
      </w:r>
      <w:r>
        <w:rPr>
          <w:sz w:val="32"/>
          <w:szCs w:val="32"/>
        </w:rPr>
        <w:t>&lt;/p&gt;&lt;p&gt;&lt;img src="/static-img/oAwLx6B9aPtAx9OS-KtYpJ-j9DEhMzgnBq5AFti5eS4_QnJf5DFyMkK4pLGbM1a42ZomVWU7hhHedl_guAAA7EIQEPBM_F1VxH0eKtdO_BBN5ePaXl8mzn-5nuJ7JIYWBYQ8WjhH3BbMA65i6_6YNoGX1yRVs72hoZdVg19zgog.jpg"&gt;&lt;/p&gt;&lt;p&gt;</w:t>
      </w:r>
      <w:r>
        <w:rPr>
          <w:sz w:val="32"/>
          <w:szCs w:val="32"/>
        </w:rPr>
        <w:t>故事展开时，我们看到了皮托与他最好的朋友卡普一起，他们对未知世界怀抱着好奇心和勇气。在一次偶然机会下，他们遇见了一位来自地球上的女孩——艾莎。这位来自遥远星球的小女孩拥有一个神秘而强大的力量，她也渴望寻找属于自己的家园。而她的到来，为他们带来了新的希望，也揭示了隐藏在城市背后的复杂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每个角色都有其独特性格，每段情节都蕴含深刻的人生启示。在实际生活中，我们也有许多人像皮托一样，不畏惧挑战，用自己的努力去实现那些看似遥不可及的梦想。比如，有些人可能会选择成为科学家或工程师，像卡普那样用技术解决问题；有些人则可能更倾向于艺术创作或教育工作，以帮助他人找到内心的声音。</w:t>
      </w:r>
      <w:r>
        <w:rPr>
          <w:sz w:val="32"/>
          <w:szCs w:val="32"/>
        </w:rPr>
        <w:t>&lt;/p&gt;&lt;p&gt;&lt;img src="/static-img/JNgMTTPEjlYcPxaxVLBjKJ-j9DEhMzgnBq5AFti5eS4_QnJf5DFyMkK4pLGbM1a42ZomVWU7hhHedl_guAAA7EIQEPBM_F1VxH0eKtdO_BBN5ePaXl8mzn-5nuJ7JIYWBYQ8WjhH3BbMA65i6_6YNoGX1yRVs72hoZdVg19zgog.jpg"&gt;&lt;/p&gt;&lt;p&gt;</w:t>
      </w:r>
      <w:r>
        <w:rPr>
          <w:sz w:val="32"/>
          <w:szCs w:val="32"/>
        </w:rPr>
        <w:t>就像艾莎利用她的力量保护她所爱的人一样，在我们的日常生活中，我们也需要学会如何运用我们手头上的资源来帮助别人，无论是在学业上还是职业发展上，这种互助精神都是非常宝贵的财富。而对于那些想要改变世界的人来说，就像是皮托这样的英雄们，他们往往能够激发人们内心深处最真挚的情感，使人们认识到每个人都可以做出改变，只要敢于追逐自己的梦想，即使是看起来遥不可及的事情也不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不仅是一场视觉盛宴，更是一次思想启迪，让我们从中汲取灵感，不断前进，直至达到那曾经认为无法触及的地方。此外，这部影片还传达了一个重要信息：即使在困难重重的情况下，也不要放弃，因为坚持下去总有一线光明等待着你去发现。你是否已经准备好展开你的翅膀，与《天空之城》里的主人公们一起，在那个无垠且充满魔力的宇宙里飞翔呢？</w:t>
      </w:r>
      <w:r>
        <w:rPr>
          <w:sz w:val="32"/>
          <w:szCs w:val="32"/>
        </w:rPr>
        <w:t>&lt;/p&gt;&lt;p&gt;&lt;img src="/static-img/vUbd_DUPHK3KFWQpNvmZ95-j9DEhMzgnBq5AFti5eS4_QnJf5DFyMkK4pLGbM1a42ZomVWU7hhHedl_guAAA7EIQEPBM_F1VxH0eKtdO_BBN5ePaXl8mzn-5nuJ7JIYWBYQ8WjhH3BbMA65i6_6YNoGX1yRVs72hoZdVg19zgog.jpg"&gt;&lt;/p&gt;&lt;p&gt;&lt;a href = "/doc/647345-</w:t>
      </w:r>
      <w:r>
        <w:rPr>
          <w:sz w:val="32"/>
          <w:szCs w:val="32"/>
        </w:rPr>
        <w:t>奇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梦想的翅膀</w:t>
      </w:r>
      <w:r>
        <w:rPr>
          <w:sz w:val="32"/>
          <w:szCs w:val="32"/>
        </w:rPr>
        <w:t>.doc" rel="alternate" download="647345-</w:t>
      </w:r>
      <w:r>
        <w:rPr>
          <w:sz w:val="32"/>
          <w:szCs w:val="32"/>
        </w:rPr>
        <w:t>奇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梦想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