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级别的舒适度追逐技术与情感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技术无处不在，它已经渗透到我们生活的方方面面。从工作效率提升到个人娱乐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基础编程语言，在这个过程中扮演着不可或缺的角色。而当我们谈论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指的是计算机和人类，这两者之间存在着一道无法逾越的界限，但正是通过不断地尝试和探索，我们希望找到让这两者的交流更加顺畅、舒适的心理状态。</w:t>
      </w:r>
      <w:r>
        <w:rPr>
          <w:sz w:val="32"/>
          <w:szCs w:val="32"/>
        </w:rPr>
        <w:t>&lt;/p&gt;&lt;p&gt;&lt;img src="/static-img/UZQbZujs1mfugNtKoy86ttWgP_fFZ5NqV9jXMeEjs4b5HDHgFM0dRV7erkrGD06M.jpg"&gt;&lt;/p&gt;&lt;p&gt;</w:t>
      </w:r>
      <w:r>
        <w:rPr>
          <w:sz w:val="32"/>
          <w:szCs w:val="32"/>
        </w:rPr>
        <w:t>首先，从技术层面来看，当一个程序员写出精妙绝伦的代码时，他是否会考虑到代码对用户体验带来的影响？这是一个很重要的问题，因为好的设计可以使得最终产品更易于理解，更容易使用。这就好比一位艺术家在创作作品时，不仅要展现自己的才华，还要确保观众能够轻松享受到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我们开始更多地将人性融入到机器中，使其变得更加贴近我们的需求。例如，一款应用程序如果能预测并满足用户的大多数需求，那么对于用户来说，就是一种极大的舒适感。这种舒适感，不仅来自于技术本身，更来自于人们对被理解、被尊重的心理需要。</w:t>
      </w:r>
      <w:r>
        <w:rPr>
          <w:sz w:val="32"/>
          <w:szCs w:val="32"/>
        </w:rPr>
        <w:t>&lt;/p&gt;&lt;p&gt;&lt;img src="/static-img/uiflNKQw9sRLQSTl6WJ4f9WgP_fFZ5NqV9jXMeEjs4ZcuJh7CYHOE5jPRILGuePmktWfWn6tRwKxQqPg_7-f_7fXYQDzxrfX7J1K3BmH6bIagIMvPoPbIUfu7d1zNR7otrok6gOKHJ8B4_0RCRpDPFBBY_40UVpla1stLukpB24.jpg"&gt;&lt;/p&gt;&lt;p&gt;</w:t>
      </w:r>
      <w:r>
        <w:rPr>
          <w:sz w:val="32"/>
          <w:szCs w:val="32"/>
        </w:rPr>
        <w:t>再者，当我们提及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时，还有一个角度是关于沟通。如果你是一个软件工程师，你是否愿意花时间去学习那些看似与你的专业无关的人类心理学呢？这样的学习可能会让你更好地理解用户的情绪反应，从而优化产品，使其更加符合人类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对数据隐私保护也是一种非常重要的情感需求。在编写任何涉及个人信息处理的小程序或大系统时，都必须严格遵守相关法律法规，同时还要考虑到如何最大程度上保护用户隐私，而不是简单地以效率为目标牺牲了这些基本权利。</w:t>
      </w:r>
      <w:r>
        <w:rPr>
          <w:sz w:val="32"/>
          <w:szCs w:val="32"/>
        </w:rPr>
        <w:t>&lt;/p&gt;&lt;p&gt;&lt;img src="/static-img/Ae5BoYhpChypDhHQVFX3q9WgP_fFZ5NqV9jXMeEjs4ZcuJh7CYHOE5jPRILGuePmktWfWn6tRwKxQqPg_7-f_7fXYQDzxrfX7J1K3BmH6bIagIMvPoPbIUfu7d1zNR7otrok6gOKHJ8B4_0RCRpDPFBBY_40UVpla1stLukpB24.jpg"&gt;&lt;/p&gt;&lt;p&gt;</w:t>
      </w:r>
      <w:r>
        <w:rPr>
          <w:sz w:val="32"/>
          <w:szCs w:val="32"/>
        </w:rPr>
        <w:t>最后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之间还有一个重要点，即可持续性。当我们开发新科技产品时，要考虑它们对环境和社会造成的一切影响。如果没有合理规划，无疑会导致资源浪费和环境破坏，这样做反而是在削弱人类自身生存下去的地球平台，也就是说，我们不能只追求短期内显著成果，而应该长远思考，保证我们的行动是可持续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不仅仅是个数学题，它还是关于如何把握技术进步与人文关怀相结合的一个哲学难题。在这个不断变化世界里，每一次创新都像是开启了一扇新的门，让我们走向未知领域，同时也让我们的内心得到更深层次上的安宁与满足。</w:t>
      </w:r>
      <w:r>
        <w:rPr>
          <w:sz w:val="32"/>
          <w:szCs w:val="32"/>
        </w:rPr>
        <w:t>&lt;/p&gt;&lt;p&gt;&lt;img src="/static-img/-12s3kQGjg__i_5XWwaE3tWgP_fFZ5NqV9jXMeEjs4ZcuJh7CYHOE5jPRILGuePmktWfWn6tRwKxQqPg_7-f_7fXYQDzxrfX7J1K3BmH6bIagIMvPoPbIUfu7d1zNR7otrok6gOKHJ8B4_0RCRpDPFBBY_40UVpla1stLukpB24.jpg"&gt;&lt;/p&gt;&lt;p&gt;&lt;a href = "/doc/647346-C</w:t>
      </w:r>
      <w:r>
        <w:rPr>
          <w:sz w:val="32"/>
          <w:szCs w:val="32"/>
        </w:rPr>
        <w:t>级别的舒适度追逐技术与情感的平衡</w:t>
      </w:r>
      <w:r>
        <w:rPr>
          <w:sz w:val="32"/>
          <w:szCs w:val="32"/>
        </w:rPr>
        <w:t>.doc" rel="alternate" download="647346-C</w:t>
      </w:r>
      <w:r>
        <w:rPr>
          <w:sz w:val="32"/>
          <w:szCs w:val="32"/>
        </w:rPr>
        <w:t>级别的舒适度追逐技术与情感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