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笙离</w:t>
      </w:r>
      <w:r>
        <w:rPr>
          <w:sz w:val="48"/>
          <w:szCs w:val="48"/>
        </w:rPr>
        <w:t>-</w:t>
      </w:r>
      <w:r>
        <w:rPr>
          <w:sz w:val="48"/>
          <w:szCs w:val="48"/>
        </w:rPr>
        <w:t>穿孔情缘耳洞的变迁与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耳洞的穿孔通常与社会地位、文化习俗或宗教信仰有关。比如，北美印第安部落中，耳洞被视为成年人的标志，而在一些非洲国家中，它则与仪式和身份认同紧密相连。</w:t>
      </w:r>
      <w:r>
        <w:rPr>
          <w:sz w:val="32"/>
          <w:szCs w:val="32"/>
        </w:rPr>
        <w:t>&lt;/p&gt;&lt;p&gt;&lt;img src="/static-img/gZkTfQDFToXPHJQxqyvcf8p116zTv6ksJWsQQllT58anFnEPKgiER0nP058BtHzp.jpg"&gt;&lt;/p&gt;&lt;p&gt;</w:t>
      </w:r>
      <w:r>
        <w:rPr>
          <w:sz w:val="32"/>
          <w:szCs w:val="32"/>
        </w:rPr>
        <w:t>然而，在现代社会，“耳洞笙离”这一现象出现了新的变化。随着时尚潮流的影响，一些年轻人开始用耳环来表达自己的个性和审美观念。而对于那些不再愿意穿孔的人来说，他们可能会选择去除已经存在的耳洞，这种行为也可以被看作是一种“笙离”。</w:t>
      </w:r>
      <w:r>
        <w:rPr>
          <w:sz w:val="32"/>
          <w:szCs w:val="32"/>
        </w:rPr>
        <w:t>&lt;/p&gt;&lt;p&gt;</w:t>
      </w:r>
      <w:r>
        <w:rPr>
          <w:sz w:val="32"/>
          <w:szCs w:val="32"/>
        </w:rPr>
        <w:t>例如，有些人可能因为工作环境的限制或者对个人形象的重新评估而决定去除耳洞。这不仅仅是对身体的一次改变，也是一种精神上的释放。在某些情况下，这样的决定还伴随着对过去生活方式的一种反思和转变。</w:t>
      </w:r>
      <w:r>
        <w:rPr>
          <w:sz w:val="32"/>
          <w:szCs w:val="32"/>
        </w:rPr>
        <w:t>&lt;/p&gt;&lt;p&gt;&lt;img src="/static-img/_1kYWefwqTmb9UHIOCWj2cp116zTv6ksJWsQQllT58a5H6W4WPdqCEfepc-MnUu4ce7kr7dGHRd5AWzf6FWwEsRO38Ho2HGH3Duk0F5CgQ6bB2I6e__MT2ted0YALN3zCkjaH3SZk_MBRPFiiJTckKSm0aH6Z5L9cnmkuc5XHcTKsImYvQmx-tWPAIx1P3dZ.jpg"&gt;&lt;/p&gt;&lt;p&gt;</w:t>
      </w:r>
      <w:r>
        <w:rPr>
          <w:sz w:val="32"/>
          <w:szCs w:val="32"/>
        </w:rPr>
        <w:t>此外，不少人在选择是否保留或添加新颖设计的同时，更注重健康安全问题，比如使用无毒材料、避免过度刺激等，以确保整个过程既符合审美要求，又能保持身体健康。</w:t>
      </w:r>
      <w:r>
        <w:rPr>
          <w:sz w:val="32"/>
          <w:szCs w:val="32"/>
        </w:rPr>
        <w:t>&lt;/p&gt;&lt;p&gt;</w:t>
      </w:r>
      <w:r>
        <w:rPr>
          <w:sz w:val="32"/>
          <w:szCs w:val="32"/>
        </w:rPr>
        <w:t>总之，“耳洞笙离”是一个复杂且多维度的话题，它涉及到文化传承、个人表达以及健康意识等多个方面。每一个人的故事都是独一无二的，而这背后所体现出的，是一种关于自我探索和自我定义的不断追求。</w:t>
      </w:r>
      <w:r>
        <w:rPr>
          <w:sz w:val="32"/>
          <w:szCs w:val="32"/>
        </w:rPr>
        <w:t>&lt;/p&gt;&lt;p&gt;&lt;img src="/static-img/fFyB9I4tWeGu5uEIab5U18p116zTv6ksJWsQQllT58a5H6W4WPdqCEfepc-MnUu4ce7kr7dGHRd5AWzf6FWwEsRO38Ho2HGH3Duk0F5CgQ6bB2I6e__MT2ted0YALN3zCkjaH3SZk_MBRPFiiJTckKSm0aH6Z5L9cnmkuc5XHcTKsImYvQmx-tWPAIx1P3dZ.jpg"&gt;&lt;/p&gt;&lt;p&gt;&lt;a href = "/doc/647354-</w:t>
      </w:r>
      <w:r>
        <w:rPr>
          <w:sz w:val="32"/>
          <w:szCs w:val="32"/>
        </w:rPr>
        <w:t>耳洞笙离</w:t>
      </w:r>
      <w:r>
        <w:rPr>
          <w:sz w:val="32"/>
          <w:szCs w:val="32"/>
        </w:rPr>
        <w:t>-</w:t>
      </w:r>
      <w:r>
        <w:rPr>
          <w:sz w:val="32"/>
          <w:szCs w:val="32"/>
        </w:rPr>
        <w:t>穿孔情缘耳洞的变迁与文化背后的故事</w:t>
      </w:r>
      <w:r>
        <w:rPr>
          <w:sz w:val="32"/>
          <w:szCs w:val="32"/>
        </w:rPr>
        <w:t>.doc" rel="alternate" download="647354-</w:t>
      </w:r>
      <w:r>
        <w:rPr>
          <w:sz w:val="32"/>
          <w:szCs w:val="32"/>
        </w:rPr>
        <w:t>耳洞笙离</w:t>
      </w:r>
      <w:r>
        <w:rPr>
          <w:sz w:val="32"/>
          <w:szCs w:val="32"/>
        </w:rPr>
        <w:t>-</w:t>
      </w:r>
      <w:r>
        <w:rPr>
          <w:sz w:val="32"/>
          <w:szCs w:val="32"/>
        </w:rPr>
        <w:t>穿孔情缘耳洞的变迁与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